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ОБЕННОСТИ СОРБЦИИ АЗОТИСТЫХ ГЕТЕРОЦИКЛОВ В УСЛОВИЯХ ОФ ВЭЖХ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удукин А.А, Карасев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национальный исследовательский университет им. академика С.П. Коро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3011 г. Самара, ул. Академика Павлова,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r>
        <w:rPr>
          <w:rFonts w:cs="Times New Roman" w:ascii="Times New Roman" w:hAnsi="Times New Roman"/>
          <w:sz w:val="24"/>
          <w:szCs w:val="24"/>
          <w:lang w:val="en-US"/>
        </w:rPr>
        <w:t>dudka</w:t>
      </w:r>
      <w:r>
        <w:rPr>
          <w:rFonts w:cs="Times New Roman" w:ascii="Times New Roman" w:hAnsi="Times New Roman"/>
          <w:sz w:val="24"/>
          <w:szCs w:val="24"/>
        </w:rPr>
        <w:t>2014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Химия азотистых гетероциклов и их производных в течение многих лет привлекает внимание исследователей, главным образом, в связи с их важными практическими свойствами, обусловленными высокой физиологической активностью, возможностью применения в качестве ионных жидкостей, биосенсоров и т.п., а также в связи с возможностью их использования в качестве моделей для решения ряда задач теоретической органической химии. Нами исследовано влияние природы хроматографической системы (подвижной и неподвижной фаз, строения молекул сорбатов) на хроматографическое удерживание азотистых ароматических гетероциклов в обращенно-фазовой ВЭЖХ на примере производных 1,2,4-триазола, бензотриазола, 1,2,4-триазина, имидазола и бензимидазола. Исследованы закономерности сорбции указанных соединений из водноорганических растворов на октадецилсиликагеле (ОДС), сверхсшитом полистироле (ССПС) и пористом графитированном углероде (ПГУ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оказано, что различия в удерживании исследованных соединений обусловлены как минимум двумя причинами: склонностью к специфическими взаимодействиям использованных сорбентов (несмотря на их неполярный характер) и существенными различиями в строении веществ, обусловленными присутствием в молекулах сорбатов функциональных групп и заместителей различной химической природы. Перечисленные факторы, а также различное число гетероатомов в молекулах исследованных веществ приводят к проявлению существенных конкурентных взаимодействий молекул гетероциклов с сорбентом, либо с компонентами водноорганического раствора элюента.  Для оценки суммарного эффекта всех типов межмолекулярных взаимодействий в исследованных хроматографических системах использованы такие характеристики растворителей, как параметр адсорбционной силы растворителя (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color w:val="171717"/>
          <w:sz w:val="24"/>
          <w:szCs w:val="24"/>
          <w:vertAlign w:val="superscript"/>
        </w:rPr>
        <w:t>0)</w:t>
      </w:r>
      <w:r>
        <w:rPr>
          <w:rFonts w:cs="Times New Roman" w:ascii="Times New Roman" w:hAnsi="Times New Roman"/>
          <w:color w:val="171717"/>
          <w:sz w:val="24"/>
          <w:szCs w:val="24"/>
        </w:rPr>
        <w:t>, полярность растворителя, предложенная Снайдером (Р), а также параметр растворимости (δ), введенный Хильдебрандом и Скоттом. Показано, что для ряда гетероциклов и элюентов наблюдается линейная зависимость между удерживанием и составом подвижной фазы, причем для близких по структуре соединений обнаруживается явление, аналогичное эффекту компенсации энтропии и энтальпии. При этом семейства графиков, описывающих зависимость параметров удерживания от концентрации органического модификатора при экстраполяции стремятся к изопараметрической точке с координатами</w:t>
      </w:r>
      <w:r>
        <w:rPr>
          <w:rFonts w:cs="Times New Roman" w:ascii="Times New Roman" w:hAnsi="Times New Roman"/>
          <w:i/>
          <w:color w:val="1717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z w:val="24"/>
          <w:szCs w:val="24"/>
        </w:rPr>
        <w:t>соответствующими концентрации органического компонента, равной 1 моль/л.. В то же время для некоторых производных бензотриазола и бензимидазола соответствующие зависимости имеют экстремальный характер, обусловленный, вероятно, процессами ассоциации или сольватации в объемном растворе элю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Увеличение числа атомов азота в основном структурном фрагменте молекул сорбатов приводит, как правило, к уменьшению характеристик удерживания производных азолов вне зависимости от характера заместителя или радикала, с которым связан гетероцикл. На характер удерживания влияет также возможность взаимодействия этих веществ с использованными сорбентами за счет некоторых специфических взаимодействий с ПГУ и ССПС, дополнительных к дисперсионным, что является причиной отсутствия строгой пропорциональности между физико-химическими параметрами молекул и их удержива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бота выполнена при поддержке Министерства образования и науки Российской Федерации в рамках государственного задания по гранту № FSSS-2020-0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8:00Z</dcterms:created>
  <dc:creator>Антон Дудукин</dc:creator>
  <dc:description/>
  <cp:keywords/>
  <dc:language>en-US</dc:language>
  <cp:lastModifiedBy>Антон Дудукин</cp:lastModifiedBy>
  <dcterms:modified xsi:type="dcterms:W3CDTF">2020-11-01T13:07:00Z</dcterms:modified>
  <cp:revision>3</cp:revision>
  <dc:subject/>
  <dc:title/>
</cp:coreProperties>
</file>