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itle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пофильные электролиты в составе ионоселективных оптических сенсоров</w:t>
      </w:r>
    </w:p>
    <w:p>
      <w:pPr>
        <w:pStyle w:val="MAuthorAddress"/>
        <w:spacing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хвищева Н.В., Калиничев А.В., Пешкова М.А.</w:t>
      </w:r>
    </w:p>
    <w:p>
      <w:pPr>
        <w:pStyle w:val="MAuthorAddress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, 2 курс магистратуры</w:t>
      </w:r>
    </w:p>
    <w:p>
      <w:pPr>
        <w:pStyle w:val="MAuthorAddress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анкт-Петербургский государственный университет, Институт химии, Санкт-Петербург, Россия</w:t>
      </w:r>
    </w:p>
    <w:p>
      <w:pPr>
        <w:pStyle w:val="MAuthorEmail"/>
        <w:spacing w:before="0" w:after="0"/>
        <w:rPr>
          <w:i/>
          <w:i/>
          <w:sz w:val="24"/>
          <w:szCs w:val="24"/>
        </w:rPr>
      </w:pPr>
      <w:r>
        <w:rPr>
          <w:rStyle w:val="InternetLink"/>
          <w:i/>
          <w:color w:val="000000"/>
          <w:sz w:val="24"/>
          <w:szCs w:val="24"/>
          <w:u w:val="none"/>
        </w:rPr>
        <w:t>E-mail: n.v.pokhvishcheva@gmail.com</w:t>
      </w:r>
    </w:p>
    <w:p>
      <w:pPr>
        <w:pStyle w:val="MMainText"/>
        <w:spacing w:before="0" w:after="0"/>
        <w:ind w:firstLine="397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Благодаря таким своим свойствам, как высокая селективность, чувствительность, простота миниатюризации, объемные оптохимические сенсоры (оптоды), являются перспективными инструментами во многих отраслях науки и технологии. Оптоды изготавливаются из тех же материалов, что и мембраны ионоселективных электродов (ИСЭ), включая липофильные электролиты. Твердые органические соли и ионные жидкости (ИЖ) применяются в ИСЭ для уменьшения сопротивления [1], в качестве фонового электролита для устранения миграции в полимерной матрице [2] и для создания твердоконтактных электродов сравнения [3]. В оптодах органические электролиты применяются для создания сенсоров индивидуальной ионной активности [4].</w:t>
      </w:r>
    </w:p>
    <w:p>
      <w:pPr>
        <w:pStyle w:val="MMainText"/>
        <w:spacing w:before="0" w:after="0"/>
        <w:ind w:firstLine="397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В представляемой работе приводятся новые результаты систематического исследования влияния органических электролитов, в том числе, ИЖ, в составе оптодной матрицы, на сенсорный отклик. Была выявлена немонотонность зависимости характеристик оптодов (медианы и времени отклика, константы ионного обмена оптода) от количества органической соли, как в случае ИЖ (Рис. 1), так и для твердых электролитов (замещенных боратов четвертичных аммониевых оснований) (Рис. 2). Данная немонотонность наблюдается для отклика как на аналит, так и на парный ион: функция парного иона подавляется при небольшом содержании TOABARF, но восстанавливается при его избытке. 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6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MMainText"/>
              <w:spacing w:before="0" w:after="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drawing>
                <wp:inline distT="0" distB="0" distL="0" distR="0">
                  <wp:extent cx="194500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47775</wp:posOffset>
                      </wp:positionV>
                      <wp:extent cx="252095" cy="252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98.25pt;mso-position-vertical-relative:text;margin-left:-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MMainText"/>
              <w:spacing w:before="0" w:after="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drawing>
                <wp:inline distT="0" distB="0" distL="0" distR="0">
                  <wp:extent cx="1944370" cy="148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47775</wp:posOffset>
                      </wp:positionV>
                      <wp:extent cx="252095" cy="252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98.2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MMainText"/>
              <w:spacing w:before="0" w:after="0"/>
              <w:ind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drawing>
                <wp:inline distT="0" distB="0" distL="0" distR="0">
                  <wp:extent cx="2493010" cy="1632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lang w:val="ru-RU"/>
              </w:rPr>
              <w:t xml:space="preserve">Рис. 1. А) Зависимость константы обмена оптода на основе хромоионофора </w:t>
            </w:r>
            <w:r>
              <w:rPr>
                <w:spacing w:val="-4"/>
              </w:rPr>
              <w:t>III</w:t>
            </w:r>
            <w:r>
              <w:rPr>
                <w:spacing w:val="-4"/>
                <w:lang w:val="ru-RU"/>
              </w:rPr>
              <w:t xml:space="preserve"> от содержания ИЖ (бис[(трифторметил) сульфонил]азанид 1-гексил-3-метил-1</w:t>
            </w:r>
            <w:r>
              <w:rPr>
                <w:spacing w:val="-4"/>
              </w:rPr>
              <w:t>H</w:t>
            </w:r>
            <w:r>
              <w:rPr>
                <w:spacing w:val="-4"/>
                <w:lang w:val="ru-RU"/>
              </w:rPr>
              <w:t>-имидазол-3-ия); Б) зависимость времени отклика оптода от содержания в нем ИЖ.</w:t>
            </w:r>
          </w:p>
        </w:tc>
        <w:tc>
          <w:tcPr>
            <w:tcW w:w="3674" w:type="dxa"/>
            <w:tcBorders/>
          </w:tcPr>
          <w:p>
            <w:pPr>
              <w:pStyle w:val="MMainText"/>
              <w:spacing w:before="0" w:after="0"/>
              <w:ind w:hanging="0"/>
              <w:rPr/>
            </w:pPr>
            <w:r>
              <w:rPr>
                <w:spacing w:val="-2"/>
                <w:sz w:val="20"/>
                <w:szCs w:val="24"/>
                <w:lang w:val="ru-RU"/>
              </w:rPr>
              <w:t xml:space="preserve">Рис. 2. Отклик оптодов, содержащих твердый липофильный электролит (тетракис[3,5-бис(трифторметил)фенил] борат тетраоктиламмония, </w:t>
            </w:r>
            <w:r>
              <w:rPr>
                <w:spacing w:val="-2"/>
                <w:sz w:val="20"/>
                <w:szCs w:val="24"/>
              </w:rPr>
              <w:t>TOABARF</w:t>
            </w:r>
            <w:r>
              <w:rPr>
                <w:spacing w:val="-2"/>
                <w:sz w:val="20"/>
                <w:szCs w:val="24"/>
                <w:lang w:val="ru-RU"/>
              </w:rPr>
              <w:t>).</w:t>
            </w:r>
          </w:p>
        </w:tc>
      </w:tr>
    </w:tbl>
    <w:p>
      <w:pPr>
        <w:pStyle w:val="MMainText"/>
        <w:spacing w:before="0" w:after="0"/>
        <w:ind w:firstLine="342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 представляемой работе обнаруженным эффектам дается экспериментальное подтверждение и теоретическое обоснование.</w:t>
      </w:r>
    </w:p>
    <w:p>
      <w:pPr>
        <w:pStyle w:val="MFigureCaption"/>
        <w:spacing w:before="0" w:after="0"/>
        <w:ind w:firstLine="3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Wartman L.H., Electrical Resistivity of Plasticized Poly(vinyl chloride) Insulating Materials. Society of Plastics Engineers 1964. 20, 254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Ammann D., Pretsch E., Simon W., Lipophilic salts as membrane additives and their influence on the properties of macro- and micro-electrodes based on neutral carriers. Analytica Chimica Acta 1985, 171. 119-129.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D. Cicmil, S. Anastasova, A. Kavanagh, et al., Ionic Liquid-Based, Liquid-Junction-Free Reference Electrode. Electroanalysis 2011, 23. 1881-1890.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A.E. Stashkova, M.A. Peshkova, K.N. Mikhelson, Single-ion activity: Optical sensing vs. electrochemical sensing. Sensors and Actuators B 2015, 207. 346-3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361" w:right="1361" w:gutter="232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" w:hAnsi="Times" w:eastAsia="MS Mincho;ＭＳ 明朝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MS Gothic;ＭＳ ゴシック" w:cs="Times New Roman"/>
    </w:rPr>
  </w:style>
  <w:style w:type="character" w:styleId="1">
    <w:name w:val="Заголовок 1 Знак"/>
    <w:qFormat/>
    <w:rPr>
      <w:rFonts w:ascii="Arial" w:hAnsi="Arial" w:eastAsia="MS Gothic;ＭＳ ゴシック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иплом Знак"/>
    <w:qFormat/>
    <w:rPr>
      <w:rFonts w:eastAsia="Times New Roman"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MTitle">
    <w:name w:val="M_Title"/>
    <w:basedOn w:val="Normal"/>
    <w:qFormat/>
    <w:pPr>
      <w:ind w:firstLine="257"/>
      <w:jc w:val="center"/>
    </w:pPr>
    <w:rPr>
      <w:rFonts w:ascii="Times New Roman" w:hAnsi="Times New Roman" w:cs="Times New Roman"/>
      <w:b/>
      <w:lang w:eastAsia="ja-JP"/>
    </w:rPr>
  </w:style>
  <w:style w:type="paragraph" w:styleId="MAuthorName">
    <w:name w:val="M_Author_Name"/>
    <w:basedOn w:val="Normal"/>
    <w:qFormat/>
    <w:pPr>
      <w:spacing w:before="80" w:after="40"/>
      <w:jc w:val="center"/>
    </w:pPr>
    <w:rPr>
      <w:rFonts w:ascii="Times New Roman" w:hAnsi="Times New Roman" w:cs="Times New Roman"/>
      <w:lang w:eastAsia="ja-JP"/>
    </w:rPr>
  </w:style>
  <w:style w:type="paragraph" w:styleId="MAuthorAddress">
    <w:name w:val="M_Author_Address"/>
    <w:basedOn w:val="MAuthorName"/>
    <w:qFormat/>
    <w:pPr>
      <w:spacing w:before="40" w:after="40"/>
    </w:pPr>
    <w:rPr>
      <w:sz w:val="18"/>
      <w:szCs w:val="18"/>
    </w:rPr>
  </w:style>
  <w:style w:type="paragraph" w:styleId="MAuthorEmail">
    <w:name w:val="M_Author_Email"/>
    <w:basedOn w:val="MAuthorAddress"/>
    <w:qFormat/>
    <w:pPr>
      <w:spacing w:before="40" w:after="200"/>
    </w:pPr>
    <w:rPr/>
  </w:style>
  <w:style w:type="paragraph" w:styleId="MMainText">
    <w:name w:val="M_Main_Text"/>
    <w:basedOn w:val="Normal"/>
    <w:qFormat/>
    <w:pPr>
      <w:spacing w:before="80" w:after="80"/>
      <w:ind w:firstLine="256"/>
      <w:jc w:val="both"/>
    </w:pPr>
    <w:rPr>
      <w:rFonts w:ascii="Times New Roman" w:hAnsi="Times New Roman" w:cs="Times New Roman"/>
      <w:sz w:val="18"/>
      <w:szCs w:val="18"/>
      <w:lang w:eastAsia="ja-JP"/>
    </w:rPr>
  </w:style>
  <w:style w:type="paragraph" w:styleId="MFigureCaption">
    <w:name w:val="M_Figure_Caption"/>
    <w:basedOn w:val="MMainText"/>
    <w:qFormat/>
    <w:pPr/>
    <w:rPr/>
  </w:style>
  <w:style w:type="paragraph" w:styleId="MTableTitle">
    <w:name w:val="M_Table_Title"/>
    <w:basedOn w:val="MMainText"/>
    <w:qFormat/>
    <w:pPr/>
    <w:rPr/>
  </w:style>
  <w:style w:type="paragraph" w:styleId="MReferenceSection">
    <w:name w:val="M_Reference_Section"/>
    <w:basedOn w:val="MMainText"/>
    <w:qFormat/>
    <w:pPr>
      <w:ind w:left="284" w:hanging="284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Диплом"/>
    <w:basedOn w:val="Normal"/>
    <w:qFormat/>
    <w:pPr>
      <w:spacing w:lineRule="auto" w:line="360" w:before="0" w:after="20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7:00Z</dcterms:created>
  <dc:creator>Maria Peshkova</dc:creator>
  <dc:description/>
  <cp:keywords/>
  <dc:language>en-US</dc:language>
  <cp:lastModifiedBy>Надя</cp:lastModifiedBy>
  <cp:lastPrinted>2011-02-17T12:23:00Z</cp:lastPrinted>
  <dcterms:modified xsi:type="dcterms:W3CDTF">2020-02-28T10:55:00Z</dcterms:modified>
  <cp:revision>5</cp:revision>
  <dc:subject/>
  <dc:title>Title of your presentation</dc:title>
</cp:coreProperties>
</file>