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процесса электроокисления бромид-аниона методом циклической вольтамперометрии при медленных скоростях развертки потенциа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рташова Н.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Чуканов П.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-го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проблем химической физики РАН, Черноголовк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 факультет нефтегазохимии и полимерных материал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artash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tal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перспективным направлением развития энергетической отрасли является разработка умных электросетей (smart grid) с использованием альтернативных источников (ветра и солнца). Поэтому одной из основных задач для повышения эффективности выработки и распределения электроэнергии является разработка накопителей электроэнергии. Проточные редокс-батареи (ПРБ) могут быть использованы в качестве таких накопителей. В качестве перспективных химических окислителей для проточных батарей в работе [1] были предложены соли бромноватой кислоты. В работе [1] была показана принципиальная возможность осуществления процесса электровосстановления бромат-анионов в кислых средах на каталитически слабоактивных электродах (например, углеродном), по редокс-медиаторному механизму, обеспечиваемому редокс-парой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продемонстрирована водородно-броматная проточная батарея. Для оптимизации режимов функционирования водородно – броматной батарей принципиально важным является исследование электрохимической кинетики бром-бромидной реакции на поверхности различных электродных материалов, в частности с использованием метода циклической вольтамперометрии с линейной разверткой потенциа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этим целью настоящей работы было изучение кинетики электроокисления растворов бромида натрия, а также определение основных транспортных (коэффициентов диффузии галогенатов) и кинетических (константы скорости электронного переноса) характеристик системы с применением метода ЦВА. В качестве экспериментальных данных для расчета кинетических параметров служили серии экспериментально измеренных циклических вольтамперограмм разных концентраций брамида натрия в сернокислых растворах на платиновом рабочем электроде в широком диапазоне скоростей развертки потенциала. При достаточно низких скоростях развертки, исследуемый процесс протекает как "обратимый", т.е. концентрации реагента и продукта (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коло поверхности электрода в любой момент времени связаны термодинамическим соотношением Нернста благодаря быстрому прохождению процесса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½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оих направлениях. Методами асимптотического анализа системы уравнений диффузии с соответствующими граничными условиями получены соотношения, предсказывающие зависимость потенциалов катодного и анодного пиков от скорости развертки и концентрации объемной концентрации бромид-аниона, а также выполнена их проверка путем сопоставления с экспериментальными данным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Vorotyntsev M.A., Konev D.V., Tolmachev Y.V. Electroreduction of halogen oxoanions via autocatalytic redox mediation by halide anions: novel EC” mechanism. Theory for stationary 1D regime// Electrochim. Acta. 2015. V. 173. P.77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0"/>
        <w:shd w:fill="FFFFFF" w:val="clear"/>
        <w:spacing w:before="0" w:after="150"/>
        <w:jc w:val="both"/>
        <w:rPr>
          <w:iCs/>
          <w:szCs w:val="23"/>
          <w:shd w:fill="FFFFFF" w:val="clear"/>
        </w:rPr>
      </w:pPr>
      <w:r>
        <w:rPr>
          <w:rStyle w:val="Emphasis"/>
          <w:i w:val="false"/>
          <w:szCs w:val="23"/>
          <w:shd w:fill="FFFFFF" w:val="clear"/>
        </w:rPr>
        <w:t>Исследование выполнено при финансовой поддержке Российского фонда фундаментальных исследований в рамках научного проекта № 18-03-0057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6:00Z</dcterms:created>
  <dc:creator>Advanced User</dc:creator>
  <dc:description/>
  <dc:language>en-US</dc:language>
  <cp:lastModifiedBy>Advanced User</cp:lastModifiedBy>
  <dcterms:modified xsi:type="dcterms:W3CDTF">2020-03-02T18:56:00Z</dcterms:modified>
  <cp:revision>2</cp:revision>
  <dc:subject/>
  <dc:title/>
</cp:coreProperties>
</file>