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ind w:firstLine="709"/>
        <w:jc w:val="center"/>
        <w:rPr>
          <w:color w:val="353535"/>
        </w:rPr>
      </w:pPr>
      <w:r>
        <w:rPr>
          <w:rStyle w:val="StrongEmphasis"/>
          <w:color w:val="353535"/>
        </w:rPr>
        <w:t>Электрополимеризация этилен-3,4-диокситиофена на поверхности стеклоуглеродного электрода в водной сернокислой среде</w:t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i/>
          <w:i/>
          <w:iCs/>
          <w:color w:val="353535"/>
        </w:rPr>
      </w:pPr>
      <w:r>
        <w:rPr>
          <w:rStyle w:val="StrongEmphasis"/>
          <w:i/>
          <w:iCs/>
          <w:color w:val="353535"/>
        </w:rPr>
        <w:t>Гаджимурадова Н.Р.</w:t>
      </w:r>
    </w:p>
    <w:p>
      <w:pPr>
        <w:pStyle w:val="Style15"/>
        <w:shd w:fill="FFFFFF" w:val="clear"/>
        <w:spacing w:before="0" w:after="120"/>
        <w:jc w:val="center"/>
        <w:rPr>
          <w:rStyle w:val="Emphasis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Emphasis"/>
          <w:color w:val="353535"/>
        </w:rPr>
        <w:t>Московский государственный университет имени М.В.Ломоносова,</w:t>
        <w:br/>
        <w:t>Факультет фундаментальной физико-химической инженерии, Москва, Россия</w:t>
        <w:br/>
        <w:t>Институт проблем химической физики, Черноголовка, Россия</w:t>
        <w:br/>
      </w:r>
      <w:r>
        <w:rPr>
          <w:rStyle w:val="Emphasis"/>
        </w:rPr>
        <w:t>Российский химико-технологический университет имени Д.И.Менделеева, Москва, Россия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hyperlink r:id="rId2">
        <w:r>
          <w:rPr>
            <w:rStyle w:val="InternetLink"/>
            <w:lang w:val="en-US"/>
          </w:rPr>
          <w:t>gadnad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успешных с точки зрения практического применения представителей этого класса полимеров является ПЭДОТ (поли-3,4-этилендиокситиофен), так как он полимеризуется строго по 1, 2 положениям из-за наличия заместителей в положениях 3, 4 и по этой же причине устойчив к переокислению [1]. Выращивание полимерной плё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ём электрохимического осаждения на пористом углеродном электроде позволяет получить перспективный материал, обладающий увеличенной емкостью, по сравнению с немодифицированным электрод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0668" w:dyaOrig="8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3.3pt;margin-top:68.65pt;width:229.95pt;height:17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83378316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анного исследования являлась отработка методики нанесения полимерных покрытий путём электроокисления мономера в водных растворах, а также определение эффективности электрополимеризации при заданной толщине плёнки (величине суммарного заряда, пропущенного через электрод в ходе электроокисления мономера).</w:t>
      </w:r>
    </w:p>
    <w:p>
      <w:pPr>
        <w:pStyle w:val="Normal"/>
        <w:keepNext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.1 приведены хроноамперометрические кривые электрооса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еклоуглеродном электрод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аб.п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85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при разных толщинах плёнок в сернокислом водном растворе.  На всех кривых наблюдаются три характерных участка роста плёнок: начальное падение тока вследствие обеднения реагентом приэлектродной области; рост тока, обусловленный развитием площади поверхности при образовании плёнки, и выход на плато в момент выравнивания этих эффек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2142490</wp:posOffset>
                </wp:positionV>
                <wp:extent cx="298577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Рис. 1. Хроноамперометрические кривые электроосаждения PEDOT в 10 mM 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33pt;mso-wrap-distance-left:9.05pt;mso-wrap-distance-right:9.05pt;mso-wrap-distance-top:0pt;mso-wrap-distance-bottom:0pt;margin-top:168.7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Рис. 1. Хроноамперометрические кривые электроосаждения PEDOT в 10 mM 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хроноамперограммы электроосаждения согласуются с литературными данными [2]. Таким образом, модификация пористых углеродных электродов может быть осуществлена путем потенциостатической поляризации электрода в сернокислом раств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еличине потенциала из диапазона от 950 до 1050 В по ХСЭ. Интенсивность редокс-отклика полученных пленок может быть увеличена введением в полимеризационную среду анионов-допантов, способных к окислительно-восстановительным превращениям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. Groenendaal, G. Zotti, P.H. Aubert, et al. // Adv. Mater, 15, 2003, 855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. Sakmeche, S. Aeiyach, J.J. Aaron, et al. // Langmuir 15, 1999, 256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next w:val="Normal"/>
    <w:qFormat/>
    <w:pPr>
      <w:widowControl/>
      <w:pBdr/>
      <w:bidi w:val="0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nady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29:00Z</dcterms:created>
  <dc:creator>Надежда Гаджимурадова</dc:creator>
  <dc:description/>
  <cp:keywords/>
  <dc:language>en-US</dc:language>
  <cp:lastModifiedBy>Надежда Гаджимурадова</cp:lastModifiedBy>
  <dcterms:modified xsi:type="dcterms:W3CDTF">2020-03-01T17:30:00Z</dcterms:modified>
  <cp:revision>4</cp:revision>
  <dc:subject/>
  <dc:title/>
</cp:coreProperties>
</file>