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ное феназина - перспективный анолит для проточных аккумуляторов</w:t>
      </w:r>
    </w:p>
    <w:p>
      <w:pPr>
        <w:pStyle w:val="Normal"/>
        <w:pBdr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аров Д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>, Ромадина Е.И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1 курс бакалавра </w:t>
      </w:r>
    </w:p>
    <w:p>
      <w:pPr>
        <w:pStyle w:val="Normal"/>
        <w:pBdr/>
        <w:shd w:fill="FFFFFF" w:val="clear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ХТУ им. Д.И. Менделеева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2) Сколковский институт науки и технологий,</w:t>
      </w:r>
      <w:r>
        <w:rPr>
          <w:rFonts w:cs="Times New Roman" w:ascii="Times New Roman" w:hAnsi="Times New Roman"/>
          <w:i/>
          <w:sz w:val="24"/>
          <w:szCs w:val="24"/>
        </w:rPr>
        <w:t xml:space="preserve">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komarov.d.s.24@gmail.com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чные аккумуляторы представляют собой технологию запасания большого объема энергии, которая имеет высокий потенциал для применения в сочетании с ветряными и солнечными электростанциями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мы исследовали производное феназина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 как перспективный редокс-активный материал для проточных аккумуляторов. Известно, что феназин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имеет низкий потенциал равный 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= - 1,59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s</w:t>
      </w:r>
      <w:r>
        <w:rPr>
          <w:rFonts w:cs="Times New Roman" w:ascii="Times New Roman" w:hAnsi="Times New Roman"/>
          <w:sz w:val="24"/>
          <w:szCs w:val="24"/>
        </w:rPr>
        <w:t>. Ag/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[1], но обладает плохой растворимостью [2]. </w:t>
      </w:r>
      <w:r>
        <w:rPr>
          <w:rFonts w:cs="Times New Roman" w:ascii="Times New Roman" w:hAnsi="Times New Roman"/>
          <w:sz w:val="24"/>
          <w:szCs w:val="24"/>
        </w:rPr>
        <w:t>Введение этиленгликольных донорных заместителей способствует дальнейшему понижению потенциала до 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1/2</w:t>
      </w:r>
      <w:r>
        <w:rPr>
          <w:rFonts w:cs="Times New Roman" w:ascii="Times New Roman" w:hAnsi="Times New Roman"/>
          <w:sz w:val="24"/>
          <w:szCs w:val="24"/>
        </w:rPr>
        <w:t xml:space="preserve">= -1,72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s</w:t>
      </w:r>
      <w:r>
        <w:rPr>
          <w:rFonts w:cs="Times New Roman" w:ascii="Times New Roman" w:hAnsi="Times New Roman"/>
          <w:sz w:val="24"/>
          <w:szCs w:val="24"/>
        </w:rPr>
        <w:t>. Ag/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а также увеличению растворимости соединения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рисунок 1(а)) в ацетонитриле до &gt;2М. Кроме того, соединение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демонстрирует отличную стабильность при многократном циклировании (рисунок 1(а))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католита для дальнейшего исследования было выбрано соединение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 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1/2</w:t>
      </w:r>
      <w:r>
        <w:rPr>
          <w:rFonts w:cs="Times New Roman" w:ascii="Times New Roman" w:hAnsi="Times New Roman"/>
          <w:sz w:val="24"/>
          <w:szCs w:val="24"/>
        </w:rPr>
        <w:t xml:space="preserve">= 0,51 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что обеспечивает напряжение разряда проточного аккумулятора ΔЕ=2,23 В. На рисунке 1(б) изображена циклическая вольтамперограмма (ЦВА), свидетельствующая о том, что активные вещества показывают хорошую стабильность при совместном циклировании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единения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ыли протестированы в проточном аккумуляторе, результаты исследования представлены на рисунке 1(в). На первых циклах работы была продемонстрирована высокая ёмкость, близкая к теоретической, но к 15-ому циклу емкость снизилась и далее стабилизировалась на ~165 мАч/л (65% от теоретической)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за счет высокой растворимости и низкого потенциала соединение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является перспективным анолитом и в будущем может быть использовано вместе с другими соединениями для создания стабильных и эффективных проточных аккумуляторов.</w:t>
      </w:r>
    </w:p>
    <w:p>
      <w:pPr>
        <w:pStyle w:val="Normal"/>
        <w:pBdr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9500" w:dyaOrig="3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75pt;height:116.65pt" filled="f" o:ole="">
            <v:imagedata r:id="rId3" o:title=""/>
          </v:shape>
          <o:OLEObject Type="Embed" ProgID="" ShapeID="ole_rId2" DrawAspect="Content" ObjectID="_1799047765" r:id="rId2"/>
        </w:object>
      </w:r>
      <w:r>
        <w:rPr>
          <w:rFonts w:cs="Times New Roman" w:ascii="Times New Roman" w:hAnsi="Times New Roman"/>
          <w:sz w:val="24"/>
          <w:szCs w:val="24"/>
        </w:rPr>
        <w:object w:dxaOrig="49500" w:dyaOrig="38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.8pt;height:116.65pt" filled="f" o:ole="">
            <v:imagedata r:id="rId5" o:title=""/>
          </v:shape>
          <o:OLEObject Type="Embed" ProgID="" ShapeID="ole_rId4" DrawAspect="Content" ObjectID="_915870687" r:id="rId4"/>
        </w:object>
      </w:r>
      <w:r>
        <w:rPr>
          <w:rFonts w:cs="Times New Roman" w:ascii="Times New Roman" w:hAnsi="Times New Roman"/>
          <w:sz w:val="24"/>
          <w:szCs w:val="24"/>
        </w:rPr>
        <w:object w:dxaOrig="6541" w:dyaOrig="45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6.1pt;height:113.95pt" filled="f" o:ole="">
            <v:imagedata r:id="rId7" o:title=""/>
          </v:shape>
          <o:OLEObject Type="Embed" ProgID="" ShapeID="ole_rId6" DrawAspect="Content" ObjectID="_1254031698" r:id="rId6"/>
        </w:objec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исунок 1. а)</w:t>
      </w:r>
      <w:r>
        <w:rPr>
          <w:rFonts w:cs="Times New Roman" w:ascii="Times New Roman" w:hAnsi="Times New Roman"/>
          <w:sz w:val="24"/>
          <w:szCs w:val="24"/>
        </w:rPr>
        <w:t xml:space="preserve"> Химическая формула и ЦВА для соединения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2,3-бис(2-(2-метоэтокси)этокси)феназина);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ЦВА смеси соединений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кость и кулоновская эффективность проточного аккумулятора при циклировании. Вставк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иль напряжения ячейки в ходе зарядки / разрядки ячейки (10мМ активных веществ в 0.1М </w:t>
      </w:r>
      <w:r>
        <w:rPr>
          <w:rFonts w:cs="Times New Roman" w:ascii="Times New Roman" w:hAnsi="Times New Roman"/>
          <w:sz w:val="24"/>
          <w:szCs w:val="24"/>
          <w:lang w:val="en-US"/>
        </w:rPr>
        <w:t>TBAB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J. Winsberg, C. Stolze, S. Muench, F. Liedl, M. D. Hager, U. S. Schubert. TEMPO/Phenazine Combi-Molecule: A Redox-Active Material for Symmetric Aqueous Redox-Flow Batteries. ACS Energy Letters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S Energy Let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6</w:t>
      </w:r>
      <w:r>
        <w:rPr>
          <w:rFonts w:cs="Times New Roman" w:ascii="Times New Roman" w:hAnsi="Times New Roman"/>
          <w:sz w:val="24"/>
          <w:szCs w:val="24"/>
          <w:lang w:val="en-US"/>
        </w:rPr>
        <w:t>, 1, 5, 976-980.</w:t>
      </w:r>
    </w:p>
    <w:p>
      <w:pPr>
        <w:pStyle w:val="Normal"/>
        <w:pBdr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A. Hollas, X. Wei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V. Murugesan</w:t>
      </w:r>
      <w:r>
        <w:rPr>
          <w:rFonts w:cs="Times New Roman" w:ascii="Times New Roman" w:hAnsi="Times New Roman"/>
          <w:sz w:val="24"/>
          <w:szCs w:val="24"/>
          <w:lang w:val="en-US"/>
        </w:rPr>
        <w:t>, Z. Nie, B. Li, D. Reed, J. Liu, V. Sprenkle, W. Wang. A biomimetic high-capacity phenazine-based anolyte for aqueous organic redox flow batteries.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ture Energ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8</w:t>
      </w:r>
      <w:r>
        <w:rPr>
          <w:rFonts w:cs="Times New Roman" w:ascii="Times New Roman" w:hAnsi="Times New Roman"/>
          <w:sz w:val="24"/>
          <w:szCs w:val="24"/>
          <w:lang w:val="en-US"/>
        </w:rPr>
        <w:t>, 3, 508–514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mbria Math"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Cambria Math" w:hAnsi="Cambria Math" w:cs="Cambria Math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visuallyhidden">
    <w:name w:val="u-visually-hidden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Cambria" w:hAnsi="Cambria" w:eastAsia="Cambria" w:cs="Cambr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mbria Math" w:hAnsi="Cambria Math" w:cs="Cambria Math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Cambria" w:hAnsi="Cambria" w:eastAsia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26:00Z</dcterms:created>
  <dc:creator>Lenka</dc:creator>
  <dc:description/>
  <dc:language>en-US</dc:language>
  <cp:lastModifiedBy>Лена Ромадина</cp:lastModifiedBy>
  <dcterms:modified xsi:type="dcterms:W3CDTF">2020-02-27T11:26:00Z</dcterms:modified>
  <cp:revision>2</cp:revision>
  <dc:subject/>
  <dc:title/>
</cp:coreProperties>
</file>