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сепарационный материал для герметичных свинцово-кислотных аккумуляторов нового покол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Избасарова А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, 4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аратовский национальный исследовательский государственный университет имени Н.Г. Чернышевского», Саратов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single"/>
            <w:lang w:val="en-US"/>
          </w:rPr>
          <w:t>an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.sapisheva@yandex.ru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дной из основных задач при совершенствовании герметизированных и герметичных свинцово-кислотных аккумуляторов (ГСКА) является направленный выбор сепарационных материалов. </w:t>
      </w:r>
      <w:r>
        <w:rPr>
          <w:rFonts w:eastAsia="Calibri" w:cs="Times New Roman" w:ascii="Times New Roman" w:hAnsi="Times New Roman"/>
          <w:sz w:val="24"/>
          <w:szCs w:val="24"/>
        </w:rPr>
        <w:t>Сепаратор является ключевым компонентом в ГСКА, поскольку он должен обеспечивать легкий доступ электролита к активному веществу положительных и отрицательных пластин, а также свободное перемещение кислорода от положительной пластины к отрицательной при заряде. Свойства сепарацио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 многом определяют срок службы и емкостные характеристики ГСК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настоящее время в качестве сепараторов в ГСКА широко применяются абсорбтивно-стеклянные матрицы (АСМ) [1]. Однако их эксплуатационные характеристики не отвечают полностью всем требованиям, предъявляемым к сепараторам ГСКА. Поэтому поиск модифицированных или новых материалов сепараторов для герметичных свинцово-кислотных аккумуляторов весьма актуален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нашего исследования была разработка сепаратора типа «сэндвич» на основе волокнистого полимерного материала и абсорбтивно-стеклянной матрицы и изучение эффективности ионизации кислорода в макете свинцово-кислотного аккумулятор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полимеров были выбраны следующие: сополимер тетрафторэтилена с винилидендифторидом марки Ф-42В и Ф-42Л (ООО «ГалоПолимер Кирово-Чепецк» ГОСТ 25428-82), поливинилиденфторид марки Ф-2М (ООО «ГалоПолимер Кирово-Чепецк», ТУ 2213-012-13693708-2004) и полистирол (ПС, ПАО «Нижнекамскнефтехим» ТУ 2214-126-05766801-2003). Выбор полимеров обуславливается их химической и термической стабильностью и гидрофобностью, а также тем, что они выпускаются промышленно и имеют относительно невысокую стоимость. Растворимость полимеров в растворителе на основе диметилформамида (ДМФА) и бутилацетата (БА) в различных соотношениях оценивали расчетными и экспериментальными методами [2]. Было проведено исследование физико-химических свойств полученных растворов полимеров: вязкость, электропроводность и поверхностное натяжени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олокнистый полимерный материал был получен методом бескапиллярного электроформования на установк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NSLAB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2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Для формования волокон и нетканых материалов в работе использовали растворы полимеров в широком диапазоне концентраций, а также смешанные растворы полиме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ценено влияние физико-химических свойств полимерных растворов и технологических параметров электроформования на пористую структуру, воздухопроницаемость, поверхностную плотность и толщину полученных материалов. Установлено, что увеличение вязкости растворов полимеров приводит к увеличению размера пор. Полученные волокнистые материалы были испытаны в макетах свинцово-кислотных аккумуляторов (СКА) в качестве сепарационных материалов типа "сэндвич". Показано, что использование предложенных сепарационных материалов повышает эффективность ионизации кислорода в герметичном СК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Valve-regulated Lead-Acid Batteries / Ed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D.A.J. Rand, P.T. Moseley, J. Garche, C.D. Par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ELSEVIER, - 200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Щербина Л. А., Геллер Б. Е., Геллер А. А. априорная оценка некоторых физико-химических свойств пленко- и волокнообразующих полимеров. - Могилев, 2008. -136 С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8:00Z</dcterms:created>
  <dc:creator>admin</dc:creator>
  <dc:description/>
  <dc:language>en-US</dc:language>
  <cp:lastModifiedBy>admin</cp:lastModifiedBy>
  <dcterms:modified xsi:type="dcterms:W3CDTF">2020-02-27T05:58:00Z</dcterms:modified>
  <cp:revision>2</cp:revision>
  <dc:subject/>
  <dc:title/>
</cp:coreProperties>
</file>