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ерефталата натрия в качестве анодного материала натрий-ионных источников тока в электролитных системах с гипер-крупным анионом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ш Е.Н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г. Донецк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kiironoaki@gmail.com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е особое внимание исследователей направлено на создание натрий-ионных источников тока в качестве дешевой альтернативы литий-ионным аккумуляторам. Однако использование высокоактивных углеродных и интерметаллидных анодных материалов в значительной степени сужает круг применимых растворителей и электролитных солей. Цель работы заключается в разработке и исследовании электролитных растворов для натрий-ионных источников тока с анодом на основе наноструктурированного терефталата натрия и катодными материалами различной реактивности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было уделено бис(оксалато)борату и бис(салицилато)борату натрия в качестве электролитных солей. Данные соли плохо растворимы в большинстве органических растворителей. В качестве растворителей использовали диметилсульфоксид и бутиролактон. Анодный материал получали осаждением из водного раствора изопропанолом, а полученный материал представляет собой графенообразный материал с толщиной слоя в несколько нанометром и шириной в десятки микрон. Для повышения активности анодного материала в его состав вводили наночастицы серебра, полученных методом фотолиза со средним размером частиц 3 нм. Исследования проводимости электролитов на основе ДМСО показали, что максимальные значения проводимости электролитов составляют 1,6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 = 1,1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1,1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 = 0,7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NaBO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BSB</w:t>
      </w:r>
      <w:r>
        <w:rPr>
          <w:rFonts w:cs="Times New Roman" w:ascii="Times New Roman" w:hAnsi="Times New Roman"/>
          <w:sz w:val="24"/>
          <w:szCs w:val="24"/>
        </w:rPr>
        <w:t xml:space="preserve"> соотв. против 3,2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 = 0,8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Na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нахождения максимальных значений проводимости построены диаграммы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 GB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 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X</w:t>
      </w:r>
      <w:r>
        <w:rPr>
          <w:rFonts w:cs="Times New Roman" w:ascii="Times New Roman" w:hAnsi="Times New Roman"/>
          <w:sz w:val="24"/>
          <w:szCs w:val="24"/>
        </w:rPr>
        <w:t xml:space="preserve">.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aBSB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е показатели достигались при концентрации соли 0,6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содержании ДМСО 50-90%. Установлено, что потенциал разложения электро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BSB</w:t>
      </w:r>
      <w:r>
        <w:rPr>
          <w:rFonts w:cs="Times New Roman" w:ascii="Times New Roman" w:hAnsi="Times New Roman"/>
          <w:sz w:val="24"/>
          <w:szCs w:val="24"/>
        </w:rPr>
        <w:t xml:space="preserve"> составляет 4,7 В, в то время как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злагается уже при 4,05 В. Также были определены числа переноса по катиону для данных электролитов в ячейке с обратимыми электродами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a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= 0,127 (С = 0,8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aBS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= 0,295 (С = 0,7 моль∙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Данная электрохимическая пара обратима, среднее рабочее напряжение составляет 2,3 В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4:00Z</dcterms:created>
  <dc:creator>RePack by Diakov</dc:creator>
  <dc:description/>
  <cp:keywords/>
  <dc:language>en-US</dc:language>
  <cp:lastModifiedBy>t.polishchuk</cp:lastModifiedBy>
  <dcterms:modified xsi:type="dcterms:W3CDTF">2020-02-26T12:48:00Z</dcterms:modified>
  <cp:revision>10</cp:revision>
  <dc:subject/>
  <dc:title/>
</cp:coreProperties>
</file>