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ингибирующей композиции на окисление этилбензол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– Гарифуллина Гарифа Губайдулловн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урагулова Эльвина Усмано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Башкирский государственный университет, Химический факультет,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зической химии и химической экологии, Уфа, Россия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churagulova</w:t>
      </w:r>
      <w:r>
        <w:rPr>
          <w:i/>
          <w:sz w:val="24"/>
          <w:szCs w:val="24"/>
        </w:rPr>
        <w:t>1998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нергизм наблюдается для пар ингибиторов, относящихся к ингибиторам разных типов, например для пары ингибиторов, из которых один тормозит окисление, реагируя с пероксидными радикалами, а другой разлагает образующийся гидропероксид. Известны случаи синергизма и для пар ингибиторов одного и того же типа.</w:t>
        <w:tab/>
        <w:tab/>
        <w:tab/>
        <w:tab/>
        <w:t>Окисление углеводородов, спиртов, кислот, жиров и др. кислородом воздуха представляет собой цепной процесс. Цепи превращений осуществляются с участием активных свободных радикалов – перекисных (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алкокси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), алки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. Механизм действия наиболее распространённых антиоксидантов состоит в обрыве реакционных цепей: молекулы антиоксиданта взаимодействуют с активными радикалами с образованием малоактивных радикалов. Роль таких антиоксидантов состоит в уменьшении концентрации свободных радикалов в окисляющейся системе. В практике торможения окислительных процессов большое значение имеет явление синергизма, состоящего во взаимном усилении эффективности действия антиоксидантов в их смеси. </w:t>
        <w:tab/>
        <w:tab/>
        <w:t>Антиокислительную активность оценивали по степени снижения начальной скорости поглощения кислорода при окислении модельного субстрата в его присутствии. В качестве измерительного инструмента использовали универсальную манометрическую дифференциальную установку (УМД). Установка предназначена для прецизионного измерения в условиях агрессивных сред. Измерительная часть УМД выполнена в виде двух идентичных половин, одна из которых служит эталоном для рабочей половины, что способствует снижению физических шумов. УМД позволяет измерять перепады давления в диапазоне 0–50 мм.рт.ст. Динамика измерения давления фиксируется в виде аналогового сигнала на ленте самописц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качестве модельного субстрата окисления был использован </w:t>
      </w:r>
      <w:r>
        <w:rPr>
          <w:sz w:val="24"/>
          <w:szCs w:val="24"/>
          <w:shd w:fill="FFFFFF" w:val="clear"/>
        </w:rPr>
        <w:t>этилбензол.</w:t>
      </w:r>
      <w:r>
        <w:rPr>
          <w:sz w:val="24"/>
          <w:szCs w:val="24"/>
        </w:rPr>
        <w:t xml:space="preserve"> Инициатор окисления азодиизобутиронитрил (АИБН). В качестве ингибиторов были изучены: 4-метил-2,6-дитретбутиллфенол (агидол-1) и дифенилфенилендиамин.</w:t>
        <w:tab/>
        <w:tab/>
        <w:tab/>
        <w:t>В отсутствии ингибирующих добавок кинетическая кривая поглощения кислорода этилбензола имеет линейный вид. Реакция протекает в кинетическом режиме, порядок реакции по кислороду равен единице. Добавки как агидола-1, так и дифенилфенилендиамин приводят к снижению скорости поглощения кислорода. Совместное введение соединений 4-метил-2,6-дитретбутиллфенол и ДФФД в окисляющийся этилбензол приводит к экстремальному изменению скорость поглощения кислорода от состава добавленной ингибирующей композиции.  При соотношении концентрации 1:1 наблюдается минимальное значение скорости поглощения кислорода. Таким образом, для ингибирующей композиции «4-метил-2,6-дитретбутиллфенол+ДФФД» проявляется синергизм их совместного действия. Исходя из литературных данных можно предположить, что, агидол-1 и ДФФД – эффективные акцепторы пероксильных радикалов. По этой причине добавки обоих соединений усиливают эффект торможения радикально-цепного окисления этилбензол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  <w:t>Выражаю благодарность научному руководителю - доценту химического факультета Башкирского государственного университета Гарифуллиной Гарифе Губайдулл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2:00Z</dcterms:created>
  <dc:creator>ALFALINE</dc:creator>
  <dc:description/>
  <dc:language>en-US</dc:language>
  <cp:lastModifiedBy>Инзер И</cp:lastModifiedBy>
  <cp:lastPrinted>2020-02-25T11:13:00Z</cp:lastPrinted>
  <dcterms:modified xsi:type="dcterms:W3CDTF">2020-02-28T13:42:00Z</dcterms:modified>
  <cp:revision>2</cp:revision>
  <dc:subject/>
  <dc:title/>
</cp:coreProperties>
</file>