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екулярно-динамическое моделирование интеркаляции ионов лития из воды и пропиленкарбоната в кристаллическую матрицу кобальтита л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.М. Чекушкин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 С.А. Кисленко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5 курс магистратур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Московский физико-технический институт (Национальный Исследовательский Университет), Долгопрудный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Объединенный институт высоких температур РАН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hekushkin.pm@phystech.edu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та посвящена исследованию интеркаляции ионов лития в кобальтит лития (LiC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из водных и карбонатных растворов методом классической молекулярной динами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сследования интеркаляции обуславливается тем, что данный процесс лежит в основе работы литий-ионных аккумуляторов, и его кинетика определяет такие ключевые характеристики, как удельная мощность и скорость зарядки устройств. Понимание молекулярных механизмов интеркаляции и природы лимитирующей стадии может создать предпосылки для направленной оптимизации (в противовес доминирующему сегодня эмпирическому подходу) электрод-электролитной системы с целью улучшения технических характеристик аккумулятор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осознание важности данного процесса, ряд аспектов кинетики и термодинамики интеркаляции в катодные материалы остается не до конца проясненным. Ранее было показано, что при переходе от карбонатных электролитов к водным растворам скорость интеркаляции ионов лития возрастает на порядок [1]. Вопрос о том, связан ли этот эффект с формированием пассивирующего слоя или с бо́льшими затратами на десольватацию в карбонатных растворах, остается открытым. Также остается неустановленной принципиальная структура активационного барьера интеркаляции и количественное соотношение вкладов десольватации, транспорта иона через пассивирующий слой и встраивания в кристаллическую решетк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 экспериментального разделения различных вкладов в активационный барьер интеркаляции требует привлечения методов компьютерного моделирования. В данной работе для этой цели используется метод классической молекулярной динамики, который позволяет самосогласованно и реалистично описать взаимодействие иона с растворителем и поверхностью при интеркаляции с учетом молекулярной (атомной) структуры всех компонентов, при этом обеспечивая достаточно высокую скорость расчета в отличие от потенциально более точных методов квантовой хим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были получены параметры потенциала Букингема для пары атомов Co-O, заточенные под моделирование межфазной границы LiC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вода. Установлено, что вблизи поверхности LiC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012) вода и пропиленкарбонат находятся в упорядоченном состоянии. Показано, что молекулы воды способны интеркалировать в кристаллическую решетку кобальтита лития через поверхность (012), локализуясь в литиевых вакансиях. Большие по размеру молекулы пропиленкарбоната не интеркалируют. Найдено, что энергетический профиль реакции интеркаляции ионов L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из воды через поверхность LiC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012) содержит два барьера величиной 0.35 эВ и 0.1 эВ. При интеркаляции из пропиленкарбоната наблюдается единственный энергетический барьер величиной 0.5 эВ, связанный с десольватацией ион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Levin E.E., Vassiliev S.Y., Nikitina V.A. Solvent effect on the kinetics of lithium ion intercalation into LiCoO2 // Electrochim. Acta. 2017. Vol. 228. P. 114–124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kushkin.pm@phystech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1:23:00Z</dcterms:created>
  <dc:creator>Patpatapat</dc:creator>
  <dc:description/>
  <cp:keywords/>
  <dc:language>en-US</dc:language>
  <cp:lastModifiedBy>Patpatapat</cp:lastModifiedBy>
  <dcterms:modified xsi:type="dcterms:W3CDTF">2020-03-01T21:23:00Z</dcterms:modified>
  <cp:revision>2</cp:revision>
  <dc:subject/>
  <dc:title/>
</cp:coreProperties>
</file>