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методики определения рассеивающей способности электролита при электролитно-плазменной полировке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</w:rPr>
        <w:t>Вдовина Д.А., Алтухова О.Л.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</w:rPr>
        <w:t>Студент, 2 курс бакалавриата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Костромской государственный университет, Костром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olgaaltu1999@mail.ru</w:t>
      </w:r>
    </w:p>
    <w:p>
      <w:pPr>
        <w:pStyle w:val="Normal"/>
        <w:ind w:firstLine="709"/>
        <w:jc w:val="both"/>
        <w:rPr/>
      </w:pPr>
      <w:r>
        <w:rPr/>
        <w:t>Цель работы: разработка методики определения рассеивающей способности (РС) электролита при электролитно-плазменной полировк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Проблема: </w:t>
      </w:r>
      <w:r>
        <w:rPr>
          <w:rFonts w:eastAsia="Calibri"/>
          <w:lang w:eastAsia="en-US"/>
        </w:rPr>
        <w:t>методов оценки рассеивающей способности (РС) электролитов для электролитно-плазменной полировки в литературе не указано, а применять метод, указанный в ГОСТ 9.309-86 (</w:t>
      </w:r>
      <w:r>
        <w:rPr/>
        <w:t>метод оценки РС электролитов для получения гальванических покрытий),</w:t>
      </w:r>
      <w:r>
        <w:rPr>
          <w:rFonts w:eastAsia="Calibri"/>
          <w:lang w:eastAsia="en-US"/>
        </w:rPr>
        <w:t xml:space="preserve"> за счет особенностей процесса электролитно-плазменной полировки (высокого паровыделения, большой вводимой мощности и необходимости стабилизации температуры и т.п.) не представляется возможным.</w:t>
      </w:r>
    </w:p>
    <w:p>
      <w:pPr>
        <w:pStyle w:val="Normal"/>
        <w:ind w:firstLine="709"/>
        <w:rPr/>
      </w:pPr>
      <w:r>
        <w:rPr/>
        <w:t>Гипотеза: за счет анализа рассеивающей способности (распределения тока) с помощью секционного анода при электролитно-плазменном полировании появляется возможность управлять равномерностью полировки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1058545</wp:posOffset>
            </wp:positionV>
            <wp:extent cx="1899920" cy="17526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исание метода: </w:t>
      </w:r>
      <w:r>
        <w:rPr>
          <w:rFonts w:eastAsia="Calibri"/>
          <w:lang w:eastAsia="en-US"/>
        </w:rPr>
        <w:t>для косвенной оценки РС был разработан метод оценки распределения тока по секционному аноду.</w:t>
      </w:r>
      <w:r>
        <w:rPr/>
        <w:t xml:space="preserve"> </w:t>
      </w:r>
      <w:r>
        <w:rPr>
          <w:rFonts w:eastAsia="Calibri"/>
          <w:lang w:eastAsia="en-US"/>
        </w:rPr>
        <w:t>Секционный анод был выполнен из 6 металлических секций (сталь 20), залитых в эпоксидную смолу, с расстоянием между деталями 0,2мм (рис. 1). Площадь, доступная для растворения (полировки) каждой детали составляла порядка 1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Площадь поверхности катода, выполненного из нержавеющей стальной сетки, составляла порядка 150с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/>
      </w:pPr>
      <w:r>
        <w:rPr/>
        <w:t>Рис. 1. Схема секционного анода, 1-эпоксидная смола, 2-аноды, 3-изолированный токоподвод.</w:t>
      </w:r>
    </w:p>
    <w:p>
      <w:pPr>
        <w:pStyle w:val="Normal"/>
        <w:rPr/>
      </w:pPr>
      <w:r>
        <w:rPr>
          <w:color w:val="000000"/>
        </w:rPr>
        <w:t>Эффективность полировки рассчитывалась как процент изменения шероховатости при полировке относительно начальной на каждый миллиграмм убыли массы при обработке.</w:t>
      </w:r>
    </w:p>
    <w:p>
      <w:pPr>
        <w:pStyle w:val="Normal"/>
        <w:ind w:firstLine="720"/>
        <w:jc w:val="both"/>
        <w:rPr/>
      </w:pPr>
      <w:r>
        <w:rPr/>
        <w:t>Научная статья: Одним из процессов электролитно-плазменной обработки, применяемых в настоящее время в промышленности, является полирование в водных электролитах. Его достоинствами являются высокая скорость обработки, хорошее качество полировки, отсутствие опасных реагентов, низкая стоимость обработки [1].</w:t>
      </w:r>
    </w:p>
    <w:p>
      <w:pPr>
        <w:pStyle w:val="Normal"/>
        <w:ind w:firstLine="720"/>
        <w:jc w:val="both"/>
        <w:rPr/>
      </w:pPr>
      <w:r>
        <w:rPr/>
        <w:t>Выводы: разработан метод анализа рассеивающей способности электролита для ЭПП с помощью секционного анода. Показано, что для оценки и сравнения распределения тока можно с успехом применять коэффициент вариации тока для всех участков секционного анода.</w:t>
      </w:r>
    </w:p>
    <w:p>
      <w:pPr>
        <w:pStyle w:val="Normal"/>
        <w:ind w:firstLine="709"/>
        <w:jc w:val="center"/>
        <w:rPr/>
      </w:pPr>
      <w:r>
        <w:rPr>
          <w:b/>
          <w:szCs w:val="20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Cs w:val="20"/>
        </w:rPr>
        <w:t>1. Мирзоев Р.А., Давыдов А.Д. Анодные процессы электрохимической и химической обработки металлов. СПб.: Изд-во Политехн. ун-та, 2013. 382 с.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italic">
    <w:name w:val="html-italic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18:00Z</dcterms:created>
  <dc:creator>Sergey</dc:creator>
  <dc:description/>
  <dc:language>en-US</dc:language>
  <cp:lastModifiedBy>Vera</cp:lastModifiedBy>
  <dcterms:modified xsi:type="dcterms:W3CDTF">2020-10-24T20:18:00Z</dcterms:modified>
  <cp:revision>2</cp:revision>
  <dc:subject/>
  <dc:title/>
</cp:coreProperties>
</file>