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нсорные свойства комплексов электропроводящих полимеров с сульфокислотными полиэлектролитами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Кабанова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Чепурина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физической химии и электрохимии РАН,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аборатория электронных и фотонных процессов в полимерных наноматериалах, Москва, Россия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 Институт тонких химических технологий имени М.В. Ломоносова, Москва, Россия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abanovaVa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ктропроводящие полимеры (ЭПП), такие как полианилин (ПАНИ), поли-3,4-этилендиокситиофен (ПЭДОТ) и полипиррол (ПП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к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т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пек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со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данной работе были исследованы сенсорные свойства пленок проводящих полиме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ЭПП в прису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ных сульф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электроли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ифиц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ф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енных слоев. При использовании электрохимического метода синтеза становится возможным получение однородных пленок, равномерных по толщине с высокой адгезией к подложке в одну стадию и образование более чистого продукта, свободного от примесей окислителя. Так же к преимуществам такого метода полимеризации относится возможность комбинации различных физическо-химических методов контроля при управлении процессом (толщина и морфология)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 осуществлен электрохимический синтез в гальваностатическом режиме комплексов проводящих полимеров с полимерными сульфокислотами различной структуры и жесткости. Среди них гибкоцепные поликислоты: поли-2-акриламидо-2-метил-пропансульфоновая кислота (ПАМПСК) и полистиролсульф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слота (ПССК) и жесткоцепные: поли-4,4’-(2,2’-дисульфокислота) дифенилентерефталамид (тере-ПАСК) и поли-4,4’-(2,2’-дисульфокислота) дифениленизофталамид (изо-ПАСК). Электросинтез ППи и ПЭДОТ также был проведен в прису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олей перечисленных поликислот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о, что структура и форма (кислота или соль) полиэлектролита оказывает влияние на чувствительность и время отклика сенсоров на основе комплексов ЭПП с используемыми полиэлектролитами. Меньшее время отклика и большую стабильность имеют пленки комплексов ПАНИ с гибкоцепными поликислотами. В случае комплексов ПЭДОТ и ППи с сульфокислотными полиэлектролитами наибольшей чувствительностью показывают пленки, полученные в присутствии солевой формы полиэлектролитов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4"/>
        </w:rPr>
        <w:t>Работа выполнена при финансовой поддержке РФФИ (Научный проект № 18-53-18009)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8:00Z</dcterms:created>
  <dc:creator>Varya</dc:creator>
  <dc:description/>
  <dc:language>en-US</dc:language>
  <cp:lastModifiedBy>Ol</cp:lastModifiedBy>
  <cp:lastPrinted>2020-03-02T15:06:00Z</cp:lastPrinted>
  <dcterms:modified xsi:type="dcterms:W3CDTF">2020-03-02T14:48:00Z</dcterms:modified>
  <cp:revision>2</cp:revision>
  <dc:subject/>
  <dc:title/>
</cp:coreProperties>
</file>