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анокристаллического диоксида титана методом плазмодинамического синтез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ымпина Ю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ая школа энергетики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xyulyasha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оксид титана (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ызвал большой интерес для различных применений, включая фотокатализ, фотоэлектрические солнечные элементы, газовые датчики, литий-ионные аккумуляторы благодаря своим уникальным электронным, каталитическим свойствам в сочетании с низкой стоимостью и химической стабильностью [1,2]. Однако большая ширина запрещенной зоны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вная 3,2 эВ для структуры анатаза и 3,0 эВ для структуры рутила, снижает его общую эффективность в спектре естественного солнечного света [3]. Более того, 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ют высокую скорость рекомбинации электронно-дырочных пар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редложен метод прямого плазмодинамического синтеза для получения нанокристалл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ряду с другими методами, он позволяет получать дисперсные материалы, при этом является простым, быстрым и одностадийны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орошков методом прямого плазмодинамического синтеза был проведён при параметрах, указанных в работе [4]. Синтезированные материалы без предварительной подготовки исследованы методом рентгеновской дифрактометр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исунке 1 показана типичная рентгеновская дифрактограмма синтезированного продукта. Установлено, что полученный материал состоит из двух кристаллических модифик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анатаз с тетрагональной сингонией и рутил также с тетрагональной сингонией. Стоит отметить, что преобладающая фаза – анатаз, процентное содержание которого может достигать до 75÷80% в материале порошк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5410" cy="151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ипичная рентгеновская дифрактограмма материала порошк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оказана возможность получения нанокристаллического диоксида титана методом прямого плазмодинамического синтеза. Методом рентгеновской дифрактометрии идентифицированы две кристаллические модифик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анатаз и рутил с тетрагональной сингонией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Tian J. A hybrid material consisting of bulk-reduced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graphene oxide and polyaniline for resistance based sensing of gaseous ammonia at room temperature // Microchimica Acta. 2016, №183(11). p. 2871–287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uang H.H. Osteoblast-like cell initial adhesion onto a network-structured titanium oxide layer // Scripta Materialia. 2004, №51(11). p. 1017–102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Lui J. Recent advances in synthesis and applications of clay-based photocatalysts: a review // Physical Chemistry Chemical Physics. 2014, №16. p. 8178–819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Вымпина Ю.Н. Прямой плазмодинамический синтез ультрадисперсного диоксида титана // Перспективы развития фундаментальных наук: сборник научных трудов XVI Международной конференции студентов, аспирантов и молодых ученых в 7 томах.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66–6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ulyashax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8:00Z</dcterms:created>
  <dc:creator>Юлия</dc:creator>
  <dc:description/>
  <dc:language>en-US</dc:language>
  <cp:lastModifiedBy>Юлия</cp:lastModifiedBy>
  <dcterms:modified xsi:type="dcterms:W3CDTF">2020-03-02T14:28:00Z</dcterms:modified>
  <cp:revision>2</cp:revision>
  <dc:subject/>
  <dc:title/>
</cp:coreProperties>
</file>