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оматические полиимиды как катодные материалы для калиевых источников то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Щербаков А.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, 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бакалавриа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Российский химико-технологический университет имени Д. И. Менделеева, Институт химии и проблем устойчивого развития, Москва, Росс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Сколковский институт науки и технологий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shche2002@mail.ru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тий-ионные аккумуляторы (ЛИА) важны в разных аспектах современной жизни. Однако литий не является распространённым элементом и добывается лишь в нескольких странах, что увеличивает стоимость производства и делает индустрию аккумуляторов зависимой от экспорта. Хорошей альтернативой литию с точки зрения доступности является калий. Калий имеет низкий потенциал восстановлен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−2.93 В), что повышает напряжение аккумуляторов. Помимо этого, анодом в калий-ионных аккумуляторах может выступать графит, являющийся стандартным материалом в ЛИА. Одними из наиболее привлекательных катодных материалов для калиевых аккумуляторов являются ароматические полиимиды. Эти соединения не содержат дорогих и токсичных переходных металлов, могут быть получены из дешевых реагентов, а также обладают относительно высокими потенциалами восстановления и хорошей стабильностью при циклировании [1, 2]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те были синтезированы полиим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P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Рис. 1а). Структуры полимеров были подтверждены спектральными методами. Материалы были охарактеризованы методами низкотемпературной адсорбции азота, сканирующей электронной микроскопии и рентгенофазового анализа. Было показано, что среди двух полимер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ладает более высокой удельной площадью поверхности и меньшим размером частиц. В полуячейках с калиевым анод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емонстрировал более высокую емкость по сравнению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PI</w:t>
      </w:r>
      <w:r>
        <w:rPr>
          <w:rFonts w:eastAsia="Times New Roman" w:cs="Times New Roman" w:ascii="Times New Roman" w:hAnsi="Times New Roman"/>
          <w:sz w:val="24"/>
          <w:szCs w:val="24"/>
        </w:rPr>
        <w:t>. При плотности тока 100 мА 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мк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игла 134 мА ч 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, что соответствует энергоемкости 286 Вт ч к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. Даже при плотности тока 5 А 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аряд-разряд за ~40 секунд) емк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ла 57 мА ч 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, что делает материал перспективным для быстрозаряжаемых калиевых аккумулятор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15163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унок 1. Структуры полимер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) и зависимости емкости и кулоновской эффективности от плотности тока (б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Peng, H., Yu, Q., Wang, S., Kim, J., Rowan, A. E., Nanjundan, A. K., Yamauchi, Y., Yu, J. Molecular Design Strategies for Electrochemical Behavior of Aromatic Carbonyl Compounds in Organic and Aqueous Electrolytes // Adv. Sci. 2019, №8(6). p.1211-121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Schon, T.B., McAllister, B.T., Li, P.-F., Seferos, D.S. The rise of organic electrode materials for energy storage // Chem. Soc. Rev. 2016, </w:t>
      </w:r>
      <w:r>
        <w:rPr>
          <w:rFonts w:eastAsia="Times New Roman" w:cs="Times New Roman" w:ascii="Times New Roman" w:hAnsi="Times New Roman"/>
          <w:sz w:val="24"/>
          <w:szCs w:val="24"/>
        </w:rPr>
        <w:t>№4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p. 6345-6404.</w:t>
      </w:r>
    </w:p>
    <w:p>
      <w:pPr>
        <w:pStyle w:val="Normal"/>
        <w:pBdr/>
        <w:shd w:fill="FFFFFF" w:val="clear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he2002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01:00Z</dcterms:created>
  <dc:creator>admin</dc:creator>
  <dc:description/>
  <dc:language>en-US</dc:language>
  <cp:lastModifiedBy>admin</cp:lastModifiedBy>
  <cp:lastPrinted>1995-11-21T17:41:00Z</cp:lastPrinted>
  <dcterms:modified xsi:type="dcterms:W3CDTF">2020-02-27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