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кремнийсодержащей графитовой фольги с различной</w:t>
        <w:br/>
        <w:t>гидрофобностью поверхност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олкова С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svetavolk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622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товая фольга (ГФ) широко используется в качестве уплотнителя для герметизации различных сред, в том числе водных растворов. Сам по себе графит довольно гидрофобен, однако в зависимости от условий получения ГФ может проявлять и гидрофильные свойства, что обусловлено наличием в ГФ остаточных кислородных групп [1]. Гидрофильность ухудшает герметизацию из-за проникновения жидкости в поры материала. Для блокирования кислородных групп ГФ, можно использовать различные кремнийорганические соединения с гидрофобными функциональными группами [2]. Таким образом, целью работы стало нанесение покрытия на основе кремнийорганических соединений на поверхность графитовой фольги для увеличения ее гидрофобност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графитовой фольги можно разделить на несколько стадий: интеркалирование, гидролиз, терморасширение и прессование. На первой стадии был получен бисульфат графи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взаимодействием графита с концентрированной серной кислотой и дихроматом калия и проведен гидролиз бисульфата графита с образованием окисленного графита. Затем проводилась термообработка окисленного графита при 8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°С с образованием терморасширенного графита и его прессование в графитовую фольгу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й стадии происходила обработка фольги кремнийорганическими соединениями. Для пропитки ГФ использовались растворы тетраэтоксисилана (Si(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и дихлорметилфенилсилана (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 в изопропиловом спирте и ацетоне с добавлением воды и раствора аммиака (в качестве катализатора конденсации силана). При изменении соотношений и состава реагентов в полученных растворах было выявлено влияние различных параметров (использовавшегося силана и растворителя, соотношения силана и добавленной воды) на угол смачивания ГФ водой (θ</w:t>
      </w:r>
      <w:r>
        <w:rPr>
          <w:rFonts w:cs="Times New Roman" w:ascii="Times New Roman" w:hAnsi="Times New Roman"/>
          <w:sz w:val="24"/>
          <w:szCs w:val="24"/>
          <w:vertAlign w:val="subscript"/>
        </w:rPr>
        <w:t>H2O</w:t>
      </w:r>
      <w:r>
        <w:rPr>
          <w:rFonts w:cs="Times New Roman" w:ascii="Times New Roman" w:hAnsi="Times New Roman"/>
          <w:sz w:val="24"/>
          <w:szCs w:val="24"/>
        </w:rPr>
        <w:t>, °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 смачивания θ</w:t>
      </w:r>
      <w:r>
        <w:rPr>
          <w:rFonts w:cs="Times New Roman" w:ascii="Times New Roman" w:hAnsi="Times New Roman"/>
          <w:sz w:val="24"/>
          <w:szCs w:val="24"/>
          <w:vertAlign w:val="subscript"/>
        </w:rPr>
        <w:t>H2O</w:t>
      </w:r>
      <w:r>
        <w:rPr>
          <w:rFonts w:cs="Times New Roman" w:ascii="Times New Roman" w:hAnsi="Times New Roman"/>
          <w:sz w:val="24"/>
          <w:szCs w:val="24"/>
        </w:rPr>
        <w:t xml:space="preserve"> графитовой фольги без введения кремнийорганической добавки равен 64,5°. Было показано, что при изменении соотношения Si(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(уменьшении доли воды в пропиточном растворе изопропилового спирта) происходит увеличение θ</w:t>
      </w:r>
      <w:r>
        <w:rPr>
          <w:rFonts w:cs="Times New Roman" w:ascii="Times New Roman" w:hAnsi="Times New Roman"/>
          <w:sz w:val="24"/>
          <w:szCs w:val="24"/>
          <w:vertAlign w:val="subscript"/>
        </w:rPr>
        <w:t>H2O</w:t>
      </w:r>
      <w:r>
        <w:rPr>
          <w:rFonts w:cs="Times New Roman" w:ascii="Times New Roman" w:hAnsi="Times New Roman"/>
          <w:sz w:val="24"/>
          <w:szCs w:val="24"/>
        </w:rPr>
        <w:t xml:space="preserve"> с 79,2° до 95,6°. При пропитке графитовой фольги тетраэтоксисиланом в растворах изопропилового спирта и ацетона угол смачивания водой практически не изменяется и равен 95,6° и 96,6°, соответственно. Графитовая фольга, пропитанная раствором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ацетоне имеет больший 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H2O </w:t>
      </w:r>
      <w:r>
        <w:rPr>
          <w:rFonts w:cs="Times New Roman" w:ascii="Times New Roman" w:hAnsi="Times New Roman"/>
          <w:sz w:val="24"/>
          <w:szCs w:val="24"/>
        </w:rPr>
        <w:t>(95,4°) по сравнению с ГФ, пропитанной раствором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изопропиловом спирте (85°). Таким образом, наибольший угол смачивания θ</w:t>
      </w:r>
      <w:r>
        <w:rPr>
          <w:rFonts w:cs="Times New Roman" w:ascii="Times New Roman" w:hAnsi="Times New Roman"/>
          <w:sz w:val="24"/>
          <w:szCs w:val="24"/>
          <w:vertAlign w:val="subscript"/>
        </w:rPr>
        <w:t>H2O</w:t>
      </w:r>
      <w:r>
        <w:rPr>
          <w:rFonts w:cs="Times New Roman" w:ascii="Times New Roman" w:hAnsi="Times New Roman"/>
          <w:sz w:val="24"/>
          <w:szCs w:val="24"/>
        </w:rPr>
        <w:t xml:space="preserve"> (96,6°) среди всех образцов достигался при пропитке ГФ раствором Si(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ацетоне при мольном соотношении Si(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/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 = 1/0,58/0,04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Lutfullin M.A., Shornikova O.N., Vasiliev A.V., Pokholok K.V., Osadchaya V.A., Saidaminov M.I., Sorokina N.E., Avdeev V.V. Petroleum products and water sorption by expanded graphite enhanced with magnetic iron phases. // Carbon. 2014. V. 66. P. 417-425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Yang X., Zhu L., Chen Y., Bao B, Xu J., Zhou W. Controlled hydrophilic/hydrophobic property of silica films by manipulating the hydrolysis and condensation of tetraethoxysilane. // Applied Surface Science. 2016. V. 376. P. 1-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volk6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26:00Z</dcterms:created>
  <dc:creator>plasma</dc:creator>
  <dc:description/>
  <dc:language>en-US</dc:language>
  <cp:lastModifiedBy>plasma</cp:lastModifiedBy>
  <dcterms:modified xsi:type="dcterms:W3CDTF">2020-03-01T21:26:00Z</dcterms:modified>
  <cp:revision>2</cp:revision>
  <dc:subject/>
  <dc:title/>
</cp:coreProperties>
</file>