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расширенный графит как предшественник генерирования углеродных наночастиц различной морфологи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выдова А.А., Берестнева Ю.В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ладший научный сотрудник отдела супрамолекулярной хими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6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учреждение «Институт физико-органической химии и углехимии им. Л.М. Литвиненко», Донец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6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D0D0D"/>
            <w:sz w:val="24"/>
            <w:szCs w:val="24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i/>
            <w:iCs/>
            <w:color w:val="0D0D0D"/>
            <w:sz w:val="24"/>
            <w:szCs w:val="24"/>
          </w:rPr>
          <w:t>-52007@</w:t>
        </w:r>
        <w:r>
          <w:rPr>
            <w:rStyle w:val="InternetLink"/>
            <w:rFonts w:cs="Times New Roman" w:ascii="Times New Roman" w:hAnsi="Times New Roman"/>
            <w:i/>
            <w:iCs/>
            <w:color w:val="0D0D0D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D0D0D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 метод получения углеродных наночастиц путем расслоения терморасширенного графита (ТРГ) в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формамид : вода (9 : 1 по объему) под действием ультразвука с различной частотой и мощностью. Для реализации этой задачи был синтезирован и исследован образец нитрата графита, соинтеркалированного этилформиатом и уксусной кислотой. Методом рентгенофазового анализа установлено, что в условиях синтеза образуется смесь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адии (α-фаза)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дии (β-фаза) интеркалирования. Полученный интеркалат проявляет высокую способность к термическому расширению: коэффициент вспучивания составляет 378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∙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ТРГ, образующийся из соинтеркалата нитрата графита с этилформиатом и уксусной кислотой в ударном режиме нагрева (900 °С), использовали для получения дисперсий углеродных наночастиц. Образование углеродных наночастиц подтверждено просвечивающей электронной микроскопией (ПЭМ).</w:t>
      </w:r>
    </w:p>
    <w:p>
      <w:pPr>
        <w:pStyle w:val="Style18"/>
        <w:spacing w:before="0" w:after="0"/>
        <w:ind w:firstLine="397"/>
        <w:jc w:val="both"/>
        <w:rPr>
          <w:szCs w:val="28"/>
        </w:rPr>
      </w:pPr>
      <w:r>
        <w:rPr/>
        <w:t>Установлено, что при расслоении ТРГ в указанной среде под действием ультразвука (1 час, 40 кГц, 70 Вт) образуются малослойные графеновые частицы (рис. 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</w:rPr>
        <w:t>а</w:t>
      </w:r>
      <w:r>
        <w:rPr/>
        <w:t>), плоскостные размеры которых достигают нескольких десятков микрометров. Для образовавшихся графеновых листов была получена микроэлектронограмма, представленная на рис.</w:t>
      </w:r>
      <w:r>
        <w:rPr>
          <w:lang w:val="en-US"/>
        </w:rPr>
        <w:t> </w:t>
      </w:r>
      <w:r>
        <w:rPr/>
        <w:t>1.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</w:rPr>
        <w:t>а</w:t>
      </w:r>
      <w:r>
        <w:rPr/>
        <w:t xml:space="preserve">, на которой видны точечные рефлексы. Это свидетельствует о том, что полученные наночастицы находятся в кристаллическом состоянии. При изменении условий ультразвуковой обработки (1 час, 22 кГц, 315 Вт) наблюдается уменьшение плоскостных размеров графеновых листов и образование в системе наноскроллов, диаметр которых составляет </w:t>
      </w:r>
      <w:r>
        <w:rPr>
          <w:szCs w:val="28"/>
        </w:rPr>
        <w:t>30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80 нм, а длина – от 140 до 200 нм.</w:t>
      </w:r>
    </w:p>
    <w:p>
      <w:pPr>
        <w:pStyle w:val="Style18"/>
        <w:spacing w:before="0" w:after="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inline distT="0" distB="0" distL="0" distR="0">
                <wp:extent cx="3919855" cy="1580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1580400"/>
                          <a:chOff x="0" y="0"/>
                          <a:chExt cx="3919680" cy="158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9680" cy="158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7520" y="0"/>
                              <a:ext cx="1982520" cy="15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8760" cy="158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8760" cy="158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770840" y="150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5160" y="1273320"/>
                                <a:ext cx="657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мк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6800" cy="15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0" cy="15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6760" cy="157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Рисунок 1" descr="C:\Raksha\Experiment\TEM\Vm6_DMFA\3 х10000.JPG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86760" cy="157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1755000" y="1491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8920" y="1265040"/>
                                  <a:ext cx="5878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м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Рисунок 2" descr="C:\Raksha\Experiment\TEM\Vm6_DMFA\4 м.д..JPG"/>
                              <pic:cNvPicPr/>
                            </pic:nvPicPr>
                            <pic:blipFill>
                              <a:blip r:embed="rId5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420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506240" y="0"/>
                            <a:ext cx="364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0"/>
                            <a:ext cx="364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65pt;height:124.45pt" coordorigin="0,0" coordsize="6173,2489">
                <v:group id="shape_0" style="position:absolute;left:0;top:0;width:6173;height:2489">
                  <v:group id="shape_0" style="position:absolute;left:3051;top:0;width:3122;height:2489">
                    <v:group id="shape_0" style="position:absolute;left:3051;top:0;width:2943;height:24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051;top:0;width:2942;height:2488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840;top:236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38;top:2005;width:1034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к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0;width:3050;height:2487">
                    <v:group id="shape_0" style="position:absolute;left:0;top:0;width:3050;height:2487">
                      <v:group id="shape_0" style="position:absolute;left:0;top:0;width:2971;height:2474">
                        <v:shape id="shape_0" ID="Рисунок 1" stroked="f" o:allowincell="f" style="position:absolute;left:0;top:0;width:2970;height:2473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2764;top:2349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2124;top:1992;width:925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к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Рисунок 2" stroked="f" o:allowincell="f" style="position:absolute;left:0;top:0;width:1325;height:1259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72;top:0;width:573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0;width:573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 1 – Типичные ПЭМ-микрофотографии углеродных наночастиц, полученных путем расслоения ТРГ под действием ультразвуковой обработки: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40 кГц, 70 Вт; </w:t>
        <w:br/>
      </w: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22 кГц, 315 В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ачество и структура полученных углеродных наночастиц были исследованы также методом спектроскопии комбинационного рассеяния. </w:t>
      </w:r>
      <w:r>
        <w:rPr>
          <w:rFonts w:cs="Times New Roman" w:ascii="Times New Roman" w:hAnsi="Times New Roman"/>
          <w:sz w:val="24"/>
          <w:szCs w:val="28"/>
        </w:rPr>
        <w:t>Результаты рамановской спектроскопии свидетельствует о том, что в полученных наночастицах практически отсутствуют дефекты и они имеют хорошее структурное соверше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аким образом, показано, что при расслоении ТРГ в жидкой среде варьирование условий обработки ультразвуком позволяет получить углеродные наночастицы с различной морфологие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-52007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2:00Z</dcterms:created>
  <dc:creator>user</dc:creator>
  <dc:description/>
  <cp:keywords/>
  <dc:language>en-US</dc:language>
  <cp:lastModifiedBy>raksha</cp:lastModifiedBy>
  <dcterms:modified xsi:type="dcterms:W3CDTF">2020-02-26T07:22:00Z</dcterms:modified>
  <cp:revision>3</cp:revision>
  <dc:subject/>
  <dc:title>Терморасширенный графит как предшественник генерирования углеродных наночастиц различной морфологии</dc:title>
</cp:coreProperties>
</file>