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ние микрофазовой структуры модельных реакций, протекающих при синтезе полиуретановых термоэластоплас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Шухардин Д.М.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Горбунова М.А.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i/>
          <w:iCs/>
          <w:sz w:val="24"/>
          <w:szCs w:val="24"/>
        </w:rPr>
        <w:t>, Лодыгина В.П.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, Анохин Д.В.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Бадамшина Э.Р.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специалит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ковский государственный университет им. М.В. Ломоносова, г. Москва, факультет фундаментальной физико-химической инженер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нститут проблем химической физики РАН, г. Черноголовка, п-т Ак. Семенова,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chukhardinDM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нее нами были синтезированы двойные и тройные термопластичные полиуретаны (ТПУ), содержащие мягкие поли(1,4-бутиленгликоль)адипинатные (ПБА), поли-е-капролактоновые (ПКЛ) и жесткие диолуретановые блоки различной природы и строения. Методом ИК-спектроскопии показано изменение интенсивности полосы в области поглощения карбонильных групп при </w:t>
      </w:r>
      <w:r>
        <w:rPr>
          <w:rFonts w:cs="Times New Roman" w:ascii="Times New Roman" w:hAnsi="Times New Roman"/>
          <w:sz w:val="24"/>
          <w:szCs w:val="24"/>
        </w:rPr>
        <w:t>1724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зависимости от строения ТПУ. Однако в связи с перекрытием полос поглощения групп С=О уретановой и сложноэфирной связи не удалось произвести точное отнесение полос поглощения, соответствующих свободным и водородно-связанным карбонильным группам, и как следствие, определить степень фазового разд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й работе методом ИК-спектроскопии проведено исследование фазового разделения за счет формирования сетки водородных связей для модельных полиуретанов, воспроизводящих строение отдельного участка полимерной цепи двойных и тройных ТПУ. В качестве модельных соединений были получены полиуретаны на основе ПБА и ПКЛ, диизоцианатов алифатической и ароматической природы и 1,4-бутандиола. Для определения количества и типа водородных связей групп С=О использовали аппроксимацию соответствующих пиков набором Гауссовых профилей. Так, для полиэфирдилов установлено наличие трех Гауссовых полос в области валентных колеба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ответствующих свободной группе С=О в аморфной фазе (1734-1736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физически связанной группе С=О за счет диполь-дипольных взаимодействий (1723-1726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физически связанных за счет образования водородной связи групп С=О полиэфирдиолов с концевыми ОН-группами (1717-1719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Показано, что доля диполь-дипольных взаимодействий наиболее высока для ПБА (47%) по сравнению с ПКЛ (36%), что обусловлено его высокой кристалличностью. Для полиуретанов установлено наличие шести Гауссовых полос, соответствующих свободным группам С=О полиэфирдола (1738-1740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 физически связанной группе С=О полиэфирдиола за счет диполь-дипольных взаимодействий (1725-1727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 свободной группе С=О уретановой связи в аморфной фазе (1711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 свободной группе С=О уретановой связи в кристаллической фазе (1709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физически связанной за счет водородной связи группы С=О полиэфирдиола 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руппой уретана (1689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физически связанной за счет водородной связи группы С=О уретана 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руппой (1682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Низкая степень фазового разделения ароматического диизоцианата по сравнению с диизоцианатом алифатического строения обусловлена стерическими затруднениями и, в связи с этим, низкой подвижностью образования водородных связей жесткого блока. Таким образом, деконволюция ИК-спектров исходных полиэфирдиолов и модельных соединений позволила произвести точное отнесение полос, соответствующих свободным и водородно-связанным группам С=О и определить степень фазового разделения в зависимости от строения полиэфирдиолов и природы диизоцианатов. Получены важные результаты о процессах формирования межмолекулярных взаимодействий и степени фазового разделения, которые являются одним из шагов на пути к глубокому пониманию процесса формирования ТПУ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ы благодарят Российский фонд фундаментальных исследований (проект № 19-53-15016) и госзадание 0089-2019-0012 (№ гос. регистрации ААА-А19-119032690060-9) за финансовую поддержку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ro">
    <w:name w:val="intro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ightpreviewtextdecor">
    <w:name w:val="right_preview_text-decor"/>
    <w:basedOn w:val="Style12"/>
    <w:qFormat/>
    <w:rPr/>
  </w:style>
  <w:style w:type="character" w:styleId="Idea">
    <w:name w:val="idea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magedescription">
    <w:name w:val="image-description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43:00Z</dcterms:created>
  <dc:creator>Anna</dc:creator>
  <dc:description/>
  <cp:keywords/>
  <dc:language>en-US</dc:language>
  <cp:lastModifiedBy>kazlen@mail.ru</cp:lastModifiedBy>
  <dcterms:modified xsi:type="dcterms:W3CDTF">2020-04-08T10:11:00Z</dcterms:modified>
  <cp:revision>6</cp:revision>
  <dc:subject/>
  <dc:title/>
</cp:coreProperties>
</file>