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процесса карбонизации ПКМ с фталонитрильными матриц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ешкевич В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Булгаков Б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Авдеев В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 2 г/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кафедра ХТиНМ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vladislav.aleshkevich@gmail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ерод-углеродные композиционные материалы (УУКМ) — уникальный класс композиционных материалов, которые обеспечивают их применение при повышенных температурах не только без снижения механической прочности, но даже с незначительным увеличением после 600°C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007/BF02717143","ISSN":"0256-2499","author":[{"dropping-particle":"","family":"Manocha","given":"Lalit M.","non-dropping-particle":"","parse-names":false,"suffix":""}],"container-title":"Sadhana","id":"ITEM-1","issue":"1-2","issued":{"date-parts":[["2003","2"]]},"page":"349-358","publisher":"Springer India","title":"High performance carbon-carbon composites","type":"article-journal","volume":"28"},"uris":["http://www.mendeley.com/documents/?uuid=5e2d15fa-f4d6-35b9-9403-84f00d79a0c5"]}],"mendeley":{"formattedCitation":"[1]","plainTextFormattedCitation":"[1]","previouslyFormattedCitation":"[1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войство сделало УУКМ весьма востребованным в аэрокосмической промышленности и производстве тяжелых транспортных средств, таких как тормозные системы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4429/dsj.63.3932","ISSN":"0011748X","author":[{"dropping-particle":"","family":"Mohanty","given":"R.","non-dropping-particle":"","parse-names":false,"suffix":""},{"dropping-particle":"","family":"Mohanty","given":"R. M.","non-dropping-particle":"","parse-names":false,"suffix":""}],"container-title":"Defence Science Journal","id":"ITEM-1","issue":"5","issued":{"date-parts":[["2013","10","1"]]},"page":"531-538","title":"Climate Based Performance of Carbon-Carbon Disc Brake for High Speed Aircraft Braking System","type":"article-journal","volume":"63"},"uris":["http://www.mendeley.com/documents/?uuid=9b623c82-3b8a-3818-a4a6-24f478f3b13d","http://www.mendeley.com/documents/?uuid=f4633490-a229-433b-a479-e00f25251beb"]}],"mendeley":{"formattedCitation":"[2]","plainTextFormattedCitation":"[2]","previouslyFormattedCitation":"[2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ппараты химической промышленности для высокотемпературных операци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007/978-3-642-58745-0","ISBN":"978-3-642-63707-0","author":[{"dropping-particle":"","family":"Fitzer","given":"E.","non-dropping-particle":"","parse-names":false,"suffix":""},{"dropping-particle":"","family":"Manocha","given":"Lalit M.","non-dropping-particle":"","parse-names":false,"suffix":""}],"id":"ITEM-1","issued":{"date-parts":[["1998"]]},"publisher":"Springer Berlin Heidelberg","publisher-place":"Berlin, Heidelberg","title":"Carbon Reinforcements and Carbon/Carbon Composites","type":"book"},"uris":["http://www.mendeley.com/documents/?uuid=fa973f68-7267-3cb2-bd38-3fa44b907a81"]}],"mendeley":{"formattedCitation":"[3]","plainTextFormattedCitation":"[3]","previouslyFormattedCitation":"[3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в некоторых других областях, где термостойкость является существенным фактором. Одним из широко применяемых методов изготовления УУКМ является карбонизация углепластиков с фенольными матрицами. Основная проблема данной технологии заключается в относительно низких значениях коксового остатка (~55%), что вызывает необходимость проведения нескольких итераций карбонизации и пропитки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007/978-3-642-58745-0","ISBN":"978-3-642-63707-0","author":[{"dropping-particle":"","family":"Fitzer","given":"E.","non-dropping-particle":"","parse-names":false,"suffix":""},{"dropping-particle":"","family":"Manocha","given":"Lalit M.","non-dropping-particle":"","parse-names":false,"suffix":""}],"id":"ITEM-1","issued":{"date-parts":[["1998"]]},"publisher":"Springer Berlin Heidelberg","publisher-place":"Berlin, Heidelberg","title":"Carbon Reinforcements and Carbon/Carbon Composites","type":"book"},"uris":["http://www.mendeley.com/documents/?uuid=fa973f68-7267-3cb2-bd38-3fa44b907a81"]}],"mendeley":{"formattedCitation":"[3]","plainTextFormattedCitation":"[3]","previouslyFormattedCitation":"[3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талонитрилы (ФН) известны наибольшим коксовым остатком среди полимеров (до 80%), а разработка низкоплавких ФН позволила получать полимерные композиционные материалы (ПКМ) экономически эффективными метода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016/j.mencom.2017.05.013","author":[{"dropping-particle":"","family":"Bulgakov","given":"Boris A.;","non-dropping-particle":"","parse-names":false,"suffix":""},{"dropping-particle":"","family":"Sulimov","given":"Artem V.;","non-dropping-particle":"","parse-names":false,"suffix":""},{"dropping-particle":"","family":"Babkin","given":"Alexander V.;","non-dropping-particle":"","parse-names":false,"suffix":""},{"dropping-particle":"","family":"Afanasiev","given":"Dmitry V.;","non-dropping-particle":"","parse-names":false,"suffix":""},{"dropping-particle":"","family":"Solopchenko","given":"Alexander V.;","non-dropping-particle":"","parse-names":false,"suffix":""},{"dropping-particle":"","family":"Afanaseva","given":"Ekaterina S.;","non-dropping-particle":"","parse-names":false,"suffix":""},{"dropping-particle":"","family":"Kepman","given":"Alexey V.;","non-dropping-particle":"","parse-names":false,"suffix":""},{"dropping-particle":"V.","family":"Avdeev","given":"Viktor","non-dropping-particle":"","parse-names":false,"suffix":""}],"container-title":"Mendeleev Communications","id":"ITEM-1","issued":{"date-parts":[["2017"]]},"page":"257-259","title":"Flame-retardant carbon fiber reinforced phthalonitrile composite for high-temperature applications obtained by resin transfer molding","type":"article-journal","volume":"3"},"uris":["http://www.mendeley.com/documents/?uuid=7257f619-ac55-4f1a-a177-3734a12073e2"]},{"id":"ITEM-2","itemData":{"DOI":"10.1177/0021998317699452","ISSN":"0021-9983","abstract":"High-temperature carbon fiber-reinforced plastics based on phthalonitrile resins are obtained for the first time by vacuum infusion process. For this purpose, formulations based on low-melting bis(3-(3,4-dicyanophenoxy)phenyl) phenyl phosphate monomer in combination with 1,3-bis(3,4-dicyanophenoxy)benzene and 4-[3-(prop-2-yn-1-yloxy)phenoxy]benzene-1,2-dicarbonitrile were developed. Resin viscosities η ≤ 600 mPa·s were suitable for VIP and at the same time the thermal and mechanical properties of the cured matrices were in high level featured to phthalonitriles (HDT ≥ 420℃, E ≥ 5.1 GPa). CFRP samples were manufactured by vacuum infusion process with carbon fabric and demonstrated thermal stability over 400℃ and a change of mechanical properties by less than 10% at 300℃. Present results sufficiently extend the application field of phthalonitriles as matrices for complex-shape high temperature composite parts in aerospace or high-temperature composite tooling for PEEK-like thermoplastics processing.","author":[{"dropping-particle":"","family":"Bulgakov","given":"BA","non-dropping-particle":"","parse-names":false,"suffix":""},{"dropping-particle":"","family":"Sulimov","given":"AV","non-dropping-particle":"","parse-names":false,"suffix":""},{"dropping-particle":"","family":"Babkin","given":"AV","non-dropping-particle":"","parse-names":false,"suffix":""},{"dropping-particle":"","family":"Timoshkin","given":"IA","non-dropping-particle":"","parse-names":false,"suffix":""},{"dropping-particle":"","family":"Solopchenko","given":"AV","non-dropping-particle":"","parse-names":false,"suffix":""},{"dropping-particle":"","family":"Kepman","given":"AV","non-dropping-particle":"","parse-names":false,"suffix":""},{"dropping-particle":"","family":"Avdeev","given":"VV","non-dropping-particle":"","parse-names":false,"suffix":""}],"container-title":"Journal of Composite Materials","id":"ITEM-2","issue":"30","issued":{"date-parts":[["2017","12","24"]]},"page":"4157-4164","publisher":"SAGE PublicationsSage UK: London, England","title":"Phthalonitrile-carbon fiber composites produced by vacuum infusion process","type":"article-journal","volume":"51"},"uris":["http://www.mendeley.com/documents/?uuid=a012516d-3bf8-3ac5-8977-590acbe79bb9"]}],"mendeley":{"formattedCitation":"[4,5]","plainTextFormattedCitation":"[4,5]","previouslyFormattedCitation":"[4–6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4,5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редоставляет возможность рассматривать ФН как источник углерода при производстве УУКМ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088/1757-899x/683/1/012023","abstract":"Carbonization of carbon fabric reinforced plastics (CFRPs) with phthalonitrile matrices at 1000°C was investigated. Four different carbonization modes were tested. It was explored, that a mode with step heat rate is most beneficial. Two different phthalonitrile resins were investigated. Elemental analysis of final carbon-carbon composite (C/C) matrix was carried out and the results showed up to 88.5 mass% carbon presence. Final C/C density reached 1.5991 after only one cycle of impregnation-carbonization. Final porosity of samples reached 9.2%. These results allow to consider phthalonitriles as a prospective carbon precursor for C/Cs manufacturing. Mechanical testing of the C/C samples was performed (Compressive strength P = 72.2MPa, E = 11.8 GPa). Tribological data was received (coefficient of friction = 0.31, wear rate = 30 μ/min). Thermal analysis was carried out (η = 72.94 W/m*K, α = 85.8 cm2/s).","author":[{"dropping-particle":"V","family":"Aleshkevich","given":"V","non-dropping-particle":"","parse-names":false,"suffix":""},{"dropping-particle":"V","family":"Babkin","given":"A","non-dropping-particle":"","parse-names":false,"suffix":""},{"dropping-particle":"V","family":"Avdeev","given":"V","non-dropping-particle":"","parse-names":false,"suffix":""}],"container-title":"{IOP} Conference Series: Materials Science and Engineering","id":"ITEM-1","issued":{"date-parts":[["2019"]]},"page":"12023","publisher":"{IOP} Publishing","title":"C/C composites developed from phthalonitrile based composites","type":"article-journal","volume":"683"},"uris":["http://www.mendeley.com/documents/?uuid=e9a1b701-dff2-4b94-89de-9b613253ac8b","http://www.mendeley.com/documents/?uuid=2d7bce48-b126-4e18-9f77-fa7c86ae0ca6"]}],"mendeley":{"formattedCitation":"[6]","plainTextFormattedCitation":"[6]","previouslyFormattedCitation":"[7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6]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облемой УУКМ является длительность процесса изготовления изделия. Ранее исследованный режим карбонизации в общей сложности занимает 66ч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ADDIN CSL_CITATION {"citationItems":[{"id":"ITEM-1","itemData":{"DOI":"10.1088/1757-899x/683/1/012023","abstract":"Carbonization of carbon fabric reinforced plastics (CFRPs) with phthalonitrile matrices at 1000°C was investigated. Four different carbonization modes were tested. It was explored, that a mode with step heat rate is most beneficial. Two different phthalonitrile resins were investigated. Elemental analysis of final carbon-carbon composite (C/C) matrix was carried out and the results showed up to 88.5 mass% carbon presence. Final C/C density reached 1.5991 after only one cycle of impregnation-carbonization. Final porosity of samples reached 9.2%. These results allow to consider phthalonitriles as a prospective carbon precursor for C/Cs manufacturing. Mechanical testing of the C/C samples was performed (Compressive strength P = 72.2MPa, E = 11.8 GPa). Tribological data was received (coefficient of friction = 0.31, wear rate = 30 μ/min). Thermal analysis was carried out (η = 72.94 W/m*K, α = 85.8 cm2/s).","author":[{"dropping-particle":"V","family":"Aleshkevich","given":"V","non-dropping-particle":"","parse-names":false,"suffix":""},{"dropping-particle":"V","family":"Babkin","given":"A","non-dropping-particle":"","parse-names":false,"suffix":""},{"dropping-particle":"V","family":"Avdeev","given":"V","non-dropping-particle":"","parse-names":false,"suffix":""}],"container-title":"{IOP} Conference Series: Materials Science and Engineering","id":"ITEM-1","issued":{"date-parts":[["2019"]]},"page":"12023","publisher":"{IOP} Publishing","title":"C/C composites developed from phthalonitrile based composites","type":"article-journal","volume":"683"},"uris":["http://www.mendeley.com/documents/?uuid=e9a1b701-dff2-4b94-89de-9b613253ac8b","http://www.mendeley.com/documents/?uuid=2d7bce48-b126-4e18-9f77-fa7c86ae0ca6"]}],"mendeley":{"formattedCitation":"[6]","plainTextFormattedCitation":"[6]","previouslyFormattedCitation":"[7]"},"properties":{"noteIndex":0},"schema":"https://github.com/citation-style-language/schema/raw/master/csl-citation.json"}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6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жим 1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↦ 4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10 ч, 4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↦ 8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48ч, 8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↦ 10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6ч40мин, выдержка при 10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часа. Для детального изучения процесса в ходе работы была проведена серия опытов «неполной карбонизации» с остановкой процесса каждые 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тервале от 4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0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держкой на конечной температуре — 1ч. Таким образом, режим для первой серии образцов — нагрев до 4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10ч, выдержка при 4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ч. Для второй — нагрев до 4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10ч, нагрев от 4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5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6ч51мин, выдержка при 5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ч, и так далее. Для каждой серии образцов были измерены плотность, прочность при межслоевом сдвиге (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усадка и изменение массы. На основе полученных данных, режим карбонизации был скорректирован и проведён контрольный опыт согласно новому режиму за 55ч (Режим 2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↦ 4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10ч, 45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↦ 7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34ч, 7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↦ 10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10ч, выдержка при 1000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часа. Результаты сравнения приведены ниже.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83"/>
        <w:gridCol w:w="1083"/>
        <w:gridCol w:w="1661"/>
      </w:tblGrid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, 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массы, %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7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.8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ка, 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.1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, 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4</w:t>
            </w:r>
          </w:p>
        </w:tc>
      </w:tr>
      <w:tr>
        <w:trPr/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Па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5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Благодарност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была выполнена при поддержке Министерства Образования и Науки РФ. Контракт №. 14.607.21.0204 (RFMEFI60718X0204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ADDIN Mendeley Bibliography CSL_BIBLIOGRAPHY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Manocha L.M. // Sadhana. Springer India, 2003. Vol. 28, № 1–2. P. 349–35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Mohanty 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t.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/ Def. Sci. J. 2013. Vol. 63, № 5. P. 531–53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>Fitzer E., Manocha L.M. Carbon Reinforcements and Carbon/Carbon Composites. Berlin, Heidelberg: Springer Berlin Heidelberg, 199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  <w:t>Bulgakov B.A.. et al. // Mendeleev Commun. 2017. Vol. 3. P. 257–25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  <w:tab/>
        <w:t>Bulgakov B. et al. // J. Compos. Mater. 2017. Vol. 51, № 30. P. 4157–416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  <w:tab/>
        <w:t>Aleshkevich V. 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t.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/{IOP} Conf. Ser. Mater. Sci. Eng., 2019. Vol. 683. P. 12023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56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8:00Z</dcterms:created>
  <dc:creator>Пользователь Windows</dc:creator>
  <dc:description/>
  <cp:keywords/>
  <dc:language>en-US</dc:language>
  <cp:lastModifiedBy>Борис Булгаков</cp:lastModifiedBy>
  <dcterms:modified xsi:type="dcterms:W3CDTF">2020-02-19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european-polymer-journal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reactive-and-functional-polymers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European Polymer Journal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Reactive and Functional Polymers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86a4e04d-a7ba-3e05-83f6-3fa8d53db383</vt:lpwstr>
  </property>
</Properties>
</file>