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Растровая электронная микроскопия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продукта, полученного в атмосферной плазм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асильева Ю.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мский политехнический университет, Том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zv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tp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 последние годы водород активно обсуждается в качестве альтернативного экологически чистого топлива [1]. Причем превалирующим способом его получения в промышленных масштабах рассматривают электрохимическое разложение воды в присутствии катализато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]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дним из наиболее активных катализаторов является карбид молибдена, обладающий Pt-подобной электронной структурой, высокой электропроводностью и химической стабильност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3]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 данной работе рассмотрен вопрос получения карбида молибдена, допированного азотом, в атмосферной плазме дугового разряда постоянного тока. Для этого с помощью электродугового реактора была проведена серия экспериментов с различным количеством подведенной к системе энергии. Далее, для полученных продуктов был выполнен ряд анализ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По данным растровой электронной микроскопии (рис.1) видно, что частицы имеют сферическую форму, причем с увеличением количества подведенной энергии средний размер частиц уменьшается с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мкм д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2 мк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тогда как плотность их распределения увеличиваетс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Согласно энергодисперсионному анализу синтезированный продукт содержит следующие элементы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Небольшое содержание атомов азо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~1%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) наблюдается только в образце с наименьшей энергией, что может говорить о выборе слишком высоких значений подводимой энер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Стоит отметить, что с увеличением энергии уменьшается количество молибдена (с 60% до 7%) и кислорода (с 10% до 3%), в то время как, доля углерода возрастает с 30% до 90%. Наличие кислорода в составе продукта обусловлено особенностями применяемого метода синтеза.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86740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к 1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-сним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при разном количестве подведенной энергии: </w:t>
        <w:br/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~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5 кДж; 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~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0 кДж; 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~6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Дж; 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~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0 кДж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Таким образом, в работе проведен анализ продуктов, полученных в атмосферной плазме дугового разряда постоянного тока, методом растровой электронной микроскоп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lybdenum carbide in-situ embedded into carbon nanosheets as efficient bifunctional electrocatalysts for overall water splitting, Electrochimica Acta 298 (2019) 305-3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T. Tang, et al. Electronic a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rphological dual modulation of cobalt carbonate hydroxides by Mn dopin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ward highly efficient and stable bifunctional electrocatalysts for overal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ter splitting, J. Am. Chem. Soc. 139 (2017) 8320-83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P. Xiao, et al. Novel molybdenum carbide-tungsten carbide composite nanowires and their electrochemical activation for efficient and stable hydrogen evolution, Adv. Funct. Mater. 25 (2015) 1520-15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v1@tpu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28:00Z</dcterms:created>
  <dc:creator>Пользователь Windows</dc:creator>
  <dc:description/>
  <cp:keywords/>
  <dc:language>en-US</dc:language>
  <cp:lastModifiedBy>Юлия</cp:lastModifiedBy>
  <dcterms:modified xsi:type="dcterms:W3CDTF">2020-02-08T06:58:00Z</dcterms:modified>
  <cp:revision>5</cp:revision>
  <dc:subject/>
  <dc:title/>
</cp:coreProperties>
</file>