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лияние размера частиц наполнителя на упаковку, тип структуры и свойства дисперсно-наполненных полимерных композит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Харламова К.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- Российский технологический университет, институт тонких химических технологий имени М.В. Ломоносова, кафедра химии и технологии переработки пластмасс и полимерных композитов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>E–mail: kseenka.kh@gmail.co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создании дисперсно-наполненных полимерных композиционных материалов (ДНПКМ) с требуемым комплексом свойств широко используются дисперсные наполнители. Порошкообразные дисперсные наполнители для ДНПКМ характеризуются разной природой, формой, размером, удельной поверхностью, упаковкой и пористостью частиц, а также комплексом физико-химических, механических и других характеристик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терогенность и построение структуры ДНПКМ в первую очередь определяется размерами частиц наполнителей, а также их упаковкой и содержанием. 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аковка дисперсных шарообразных частиц согласно теории не зависит от их размера и при кубической упаковке максимальное содержание наполнителя в композите может составлять ~0,64 об. д. (64 об. %). Однако форма, размер и поверхность частиц наполнителя существенно влияют на параметры их упаковки (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представлена зависимость максимальной упаковки дисперсных частиц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примере диоксида кремния, от их размера (от нано- 1-100 нм до макрочастиц &gt; 50 мкм) и показано, что параметр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растает с увеличением диаметра частиц (d). Полученные данные были обработаны с использованием пакетов программного обеспечения Origin 8.5 и Microsoft Excel 2007, и приведено уравнение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f(d)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ная модель ДНПКМ [1] построена на основных положениях теории решеток, упаковок и перколяций (модель Шкловского – Де Жена) [2,3] и функционального деления полимерной матрицы на три составляющие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Θ + В + М, что позволило провести классификацию дисперсных систем по типам структур – разбавленные, низко-наполненные, средне-наполненные и высоко-наполненные [4].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ая зависимость 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f(d) позволила рассчитать параметры структуры ДНПКМ в терминах обобщенных и приведенных параметров, которые учитывают одновременно упаковку, размер, форму, удельную поверхность дисперсных частиц, а также определить содержание дисперсной фазы разного размера (составы ДНПКМ) для формирования заданного типа структуры.</w:t>
      </w:r>
    </w:p>
    <w:p>
      <w:pPr>
        <w:pStyle w:val="Normal1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реологические свойства ДНПКМ в обобщенных параметрах (Θ - доля полимерной прослойки между частицами) определяются типом и параметрами структуры. 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онов-Емельянов И.Д. / Построение структур в дисперсно-наполненных полимерах и свойства композиционных материалов // Пластические массы 2015 № 9-10 С. 29-36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Де Жен П. «Идеи скейлинга в физике полимеров» — М. Мир. 1982. — С. 368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Шкловский Б.И. / Теория протекания и проводимость сильно неоднородных сред // Успехи физических наук. — 1975 — Т 117 — Вып. 3 С. 401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имонов-Емельянов И.Д./ Параметры решетки и структуры дисперсно-наполненных полимерных композиционных материалов с регулируемым комплексом свойств // Конструкции из композиционных материалов 2019 №3 С. 37-46.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1:00Z</dcterms:created>
  <dc:creator>Sovna</dc:creator>
  <dc:description/>
  <cp:keywords/>
  <dc:language>en-US</dc:language>
  <cp:lastModifiedBy>-</cp:lastModifiedBy>
  <dcterms:modified xsi:type="dcterms:W3CDTF">2020-02-24T18:23:00Z</dcterms:modified>
  <cp:revision>3</cp:revision>
  <dc:subject/>
  <dc:title/>
</cp:coreProperties>
</file>