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лияние армирующей добав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а физико-химические свойства двойного дисилицида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M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0,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0,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нилин К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Сенина М.О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итов Д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Лысенков А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ститут металлургии и материаловедения имени А.А. Байкова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anki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9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рамические материалы хорошо зарекомендовали себя благодаря обширному набору положительных качеств, как хорошая коррозионная стойкость, возможность работать в агрессивных средах не окисляясь, помимо электроизоляционных свойств, определенные керамические композиты обладают высокой электрической проводимостью, сопоставимой с проводимостью некоторых металлов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днако существует ряд характеристик, накладывающих ограничения в применении таких материалов, например, хрупкость, ползучесть при высоких температурах, а также относительно невысокая прочность некоторых керамических составов [</w:t>
      </w:r>
      <w:r>
        <w:rPr>
          <w:rFonts w:cs="Times New Roman" w:ascii="Times New Roman" w:hAnsi="Times New Roman"/>
          <w:sz w:val="24"/>
          <w:szCs w:val="24"/>
        </w:rPr>
        <w:t>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ример, дисилицид молибд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уется как материал для создания нагревателей, способных работать в окислительной атмосфере при температуре поверхност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800 ºС, что возможно благодаря образованию на поверхности защитной пленки из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Si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2</w:t>
      </w:r>
      <w:r>
        <w:rPr>
          <w:rFonts w:cs="Times New Roman" w:ascii="Times New Roman" w:hAnsi="Times New Roman"/>
          <w:sz w:val="24"/>
          <w:szCs w:val="24"/>
        </w:rPr>
        <w:t xml:space="preserve">]. Нагреватели, изготовленные из чистого дисилицида молибдена, обладают очень низким удельным сопротивлением, что означает потребление энергии большой мощности. В работе [3] было показано, что твердые растворы </w:t>
      </w:r>
      <w:r>
        <w:rPr>
          <w:rFonts w:cs="Times New Roman" w:ascii="Times New Roman" w:hAnsi="Times New Roman"/>
          <w:sz w:val="24"/>
          <w:szCs w:val="24"/>
          <w:lang w:val="en-US"/>
        </w:rPr>
        <w:t>Mo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дисилцидом ниобия </w:t>
      </w:r>
      <w:r>
        <w:rPr>
          <w:rFonts w:cs="Times New Roman" w:ascii="Times New Roman" w:hAnsi="Times New Roman"/>
          <w:sz w:val="24"/>
          <w:szCs w:val="24"/>
          <w:lang w:val="en-US"/>
        </w:rPr>
        <w:t>Nb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ладают большим сопротивлением, что является более предпочтительным для изготовления нагревателей. Однако, такой керамический композит обладает невысокой прочностью при изгибе, а также большим значением ползучести при высокой температуре, что сильно ограничивает использование такого материала в качестве нагревательного элемента в высокотемпературных агрегатах. Для упрочнения такого композита может быть использована добавка β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так как керамика из такого материала может работать при температуре 1400-160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ºС в окислительной атмосфере и имеет высокую прочность при изгибе 800-1200 ГП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В данной работе проводились исследования влияния армирующей добавк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 физико-химические свойства керамического композита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качестве исходного сырья использовали порош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b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торые смешивались в соотношении 50/50, для сравнения взяли второй порошок, полученный методом СВС. К выбранным и подготовленным составам путем смешения в планетарной мельнице добавляли 1, 5, 10 масс. % β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Готовые образцы получали методом горячего прессования при температуре 1750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º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 полученных образцах проводили последующие изучения физико-химических свойств. Плотность измеряли методом гидростатического взвешивания, наиболее плотным является СВС-образец с 1 масс. % добавки. Удельное электрическое сопротивление измеряли четырех зондовым методом, показано, с увеличением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рост удельного сопротивления. Прочность измеряли методом трехточечного изгиб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о полученным значениям построили графики зависимостей прочности, плотности и удельного электрического сопротивления от содержания армирующей добавк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керамическом композите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финансовой поддержке РФФИ (грант Мол_а 18-38-00327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узман И.Я. Химическая технология керамики: Учебное пособие // Москва, 2003.514 с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Cамсонов Г.В., Дворина Л.А., Рудь Б.М. Силициды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еталлур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79,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71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val="en-US"/>
        </w:rPr>
        <w:t>K.D. Danilin, D.D. Titov, A.S. Lysenkov, Yu.F. Kargin, S.V. Fedorov and P A Miloserdov Physical and chemical properties of composite (Mo1-xNbx)Si2 // 2019 J. Phys.: Conf. Ser. 1347 012053 (doi:10.1088/1742-6596/1347/1/012053)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3:00Z</dcterms:created>
  <dc:creator>Кирилл Данилин</dc:creator>
  <dc:description/>
  <dc:language>en-US</dc:language>
  <cp:lastModifiedBy>Кирилл Данилин</cp:lastModifiedBy>
  <dcterms:modified xsi:type="dcterms:W3CDTF">2020-02-26T15:13:00Z</dcterms:modified>
  <cp:revision>2</cp:revision>
  <dc:subject/>
  <dc:title/>
</cp:coreProperties>
</file>