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фосфазенсодержащих эпоксидных олигомеров на основе бисфенола F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расов И.В., Ткаченко М.Н.., Павлов Н.В., Жуков Р.О., Константинова А.О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гистрант 2 года обучения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i/>
          <w:i/>
          <w:w w:val="95"/>
          <w:sz w:val="24"/>
          <w:szCs w:val="24"/>
        </w:rPr>
      </w:pPr>
      <w:r>
        <w:rPr>
          <w:rFonts w:cs="Times New Roman" w:ascii="Times New Roman" w:hAnsi="Times New Roman"/>
          <w:i/>
          <w:w w:val="95"/>
          <w:sz w:val="24"/>
          <w:szCs w:val="24"/>
        </w:rPr>
        <w:t>ФГБОУ ВО «Российский химико-технологический университет имени Д.И. Менделеева»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ефтегазохимии и полимерных материалов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Москва 125047 Миусская площадь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aras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ct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ксидные смолы имеют много достоинств, однако достаточно высокая горючесть ограничивает области их практического применения. Одним из перспективных способов повышения термостойкости и огнестойкости эпоксидных смол является их модификация органофосфазенами [1], однако он представляет преимущественно научный интерес в связи с трудоемкостью и дороговизной процесса получения органозамещенных циклофосфазенов. Поэтому в настоящее время актуальна задача разработки более простых и технологичных способов синтеза функциональных органофосфазенов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настоящей работе был осуществлен (Схема 1) одностадийный синтез модифицированных эпоксидных олигомеров, содержащих органопроизводные гексахлорциклотрифосфазена (ГХФ). Реакцию проводили при мольном соотношении ГХФ и бисфенола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F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равном от 1:24 до 1:6 в избытке эпихлоргидрина и гидроксида калия или натрия. Полученные эпоксидные олигомеры представляли смесь низкомолекулярного олигоэпоксида с молекулярной масса в пределах 300-1000 с преобладанием диглицидилового эфира бисфенола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F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и высокомолекулярной фосфазеновой фракции (&gt;50 масс. %, средняя молекулярная масса около 1500 по данным масс-спектрометрии MALDI-TOF и ГПХ). В полученном продукте с использованием комбинации методов ЯМР (на ядрах 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13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, 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31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Р) и масс-спектрометрии MALDI-TOF выявлен характер замещения атомов хлора в фосфазеновом цикле. Полученные фосфазенсодержащие смолы содержали до 4% фосфора, имели меньшую вязкость в сравнении с аналогичными олигомерами на основе бисфенола А и могут в будущем найти применение в качестве компонентов связующих для полимерных композиционных материалов с пониженной горючестью, повышенной теплостойкостью и механическими свойствами.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2240" w:hRule="atLeast"/>
        </w:trPr>
        <w:tc>
          <w:tcPr>
            <w:tcW w:w="9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32375" cy="2774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2375" cy="277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9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хема 1 – Синтез фосфазенсодержащих эпоксидных олигоме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hui-Yu Lu. Recent developments in the chemistry of halogen-free flame retardant polymers // Prog. Polym. Sci. 2002. №27. P. 1661–171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Style14">
    <w:name w:val="Основной шрифт абзаца"/>
    <w:qFormat/>
    <w:rPr/>
  </w:style>
  <w:style w:type="character" w:styleId="Style15">
    <w:name w:val="НумРеакт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Нумреакт Знак"/>
    <w:qFormat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НумРеакт"/>
    <w:basedOn w:val="Style20"/>
    <w:qFormat/>
    <w:pPr>
      <w:autoSpaceDE w:val="false"/>
      <w:spacing w:lineRule="auto" w:line="360" w:before="0" w:after="0"/>
      <w:ind w:left="0" w:hanging="0"/>
      <w:contextualSpacing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Нумреакт"/>
    <w:basedOn w:val="Style20"/>
    <w:qFormat/>
    <w:pPr>
      <w:numPr>
        <w:ilvl w:val="0"/>
        <w:numId w:val="1"/>
      </w:numPr>
      <w:spacing w:lineRule="auto" w:line="360" w:before="0" w:after="0"/>
      <w:ind w:left="720" w:hanging="360"/>
      <w:contextualSpacing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50:00Z</dcterms:created>
  <dc:creator>Кот</dc:creator>
  <dc:description/>
  <cp:keywords/>
  <dc:language>en-US</dc:language>
  <cp:lastModifiedBy>Илья Тарасов</cp:lastModifiedBy>
  <cp:lastPrinted>2020-03-02T13:06:00Z</cp:lastPrinted>
  <dcterms:modified xsi:type="dcterms:W3CDTF">2020-03-02T20:45:00Z</dcterms:modified>
  <cp:revision>8</cp:revision>
  <dc:subject/>
  <dc:title/>
</cp:coreProperties>
</file>