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растворимости системы хлората натрия -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динатрия-</w:t>
      </w:r>
      <w:r>
        <w:rPr>
          <w:rFonts w:cs="Times New Roman" w:ascii="Times New Roman" w:hAnsi="Times New Roman"/>
          <w:b/>
          <w:sz w:val="28"/>
          <w:szCs w:val="28"/>
        </w:rPr>
        <w:t>кальция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 ЭД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М. Мияссаров, А.С. Тогашаров, Ж.С. Шукуров, акад. АН РУз С. Тухтаев</w:t>
      </w:r>
    </w:p>
    <w:p>
      <w:pPr>
        <w:pStyle w:val="Defaul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нститут общей и неорганической химии АН РУз, Ташкент, Узбекист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uture_monster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воевременной уборки урожая хлопка-сырца необходимо удаление листьев хлопчатника с помощью дефолиантов. На сегодняшний день в мире синтез комплекснодействующих дефолиантов со стимулирующей и физиологической активностью на основе малотоксичных веществ и их эффективное использование является актуальной задачей. Кальций очень важен для растений. Он влияет на обмен углеводов и белковых веществ. Потребность в кальции проявляется в самые ранние сроки роста и в период цветения, он необходим для построения растения. Он способствует поглощению растениями важных элементов питания, влияет на доступность растениям ряда макро- и микроэлементов. Для обеспечения растений дополнительными питательными веществами в дефолиант были добавлены комплексные соли макро- и микроэле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о взаимное поведение компонентов внутреннего сечения четверной системы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2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// 2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ЭД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-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хлорат натрия - </w:t>
      </w:r>
      <w:r>
        <w:rPr>
          <w:rFonts w:eastAsia="TimesNewRoman;MS Gothic" w:cs="Times New Roman" w:ascii="Times New Roman" w:hAnsi="Times New Roman"/>
          <w:sz w:val="24"/>
          <w:szCs w:val="24"/>
        </w:rPr>
        <w:t>динатрия-</w:t>
      </w:r>
      <w:r>
        <w:rPr>
          <w:rFonts w:cs="Times New Roman" w:ascii="Times New Roman" w:hAnsi="Times New Roman"/>
          <w:sz w:val="24"/>
          <w:szCs w:val="24"/>
        </w:rPr>
        <w:t>кальция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ЭД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а визуально-политермическим методом. Построена политермическая диаграмма растворимости системы. Определены составы равновесного раствора системы и соответствующие им температуры кристал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олитерм бинарных систем и внутренних разрезов построена политермическая диаграмма растворимости выше указанной системы в интервале температур от </w:t>
      </w:r>
      <w:r>
        <w:rPr>
          <w:rFonts w:cs="Times New Roman" w:ascii="Times New Roman" w:hAnsi="Times New Roman"/>
          <w:color w:val="000000"/>
          <w:sz w:val="24"/>
          <w:szCs w:val="24"/>
        </w:rPr>
        <w:t>-29,2 до 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7840</wp:posOffset>
            </wp:positionV>
            <wp:extent cx="2857500" cy="2651125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93395</wp:posOffset>
            </wp:positionV>
            <wp:extent cx="3200400" cy="263334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строены проекции политерм системы на боковые стороны хлорат натрия – </w:t>
      </w:r>
      <w:r>
        <w:rPr>
          <w:rFonts w:eastAsia="TimesNewRoman;MS Gothic" w:cs="Times New Roman" w:ascii="Times New Roman" w:hAnsi="Times New Roman"/>
          <w:sz w:val="24"/>
          <w:szCs w:val="24"/>
        </w:rPr>
        <w:t>кальция - динатрия ЭДТА</w:t>
      </w:r>
      <w:r>
        <w:rPr>
          <w:rFonts w:cs="Times New Roman" w:ascii="Times New Roman" w:hAnsi="Times New Roman"/>
          <w:sz w:val="24"/>
          <w:szCs w:val="24"/>
        </w:rPr>
        <w:t xml:space="preserve"> – вода (рис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итермические проекции системы </w:t>
      </w:r>
      <w:r>
        <w:rPr>
          <w:rFonts w:cs="Times New Roman" w:ascii="Times New Roman" w:hAnsi="Times New Roman"/>
          <w:sz w:val="24"/>
          <w:szCs w:val="24"/>
        </w:rPr>
        <w:t xml:space="preserve">хлорат натрия – </w:t>
      </w:r>
      <w:r>
        <w:rPr>
          <w:rFonts w:eastAsia="TimesNewRoman;MS Gothic" w:cs="Times New Roman" w:ascii="Times New Roman" w:hAnsi="Times New Roman"/>
          <w:sz w:val="24"/>
          <w:szCs w:val="24"/>
        </w:rPr>
        <w:t>кальция - динатрия ЭДТА</w:t>
      </w:r>
      <w:r>
        <w:rPr>
          <w:rFonts w:cs="Times New Roman" w:ascii="Times New Roman" w:hAnsi="Times New Roman"/>
          <w:sz w:val="24"/>
          <w:szCs w:val="24"/>
        </w:rPr>
        <w:t xml:space="preserve"> – во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результаты исследований, в изученном температурном интервале в системе не происходит образования ни новых соединений, ни твердых растворов на основе исходных компонентов. Система – простая эвтоническ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ure_monste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9:00Z</dcterms:created>
  <dc:creator>MONSTER-PC</dc:creator>
  <dc:description/>
  <cp:keywords/>
  <dc:language>en-US</dc:language>
  <cp:lastModifiedBy>MONSTER-PC</cp:lastModifiedBy>
  <dcterms:modified xsi:type="dcterms:W3CDTF">2020-02-24T09:19:00Z</dcterms:modified>
  <cp:revision>2</cp:revision>
  <dc:subject/>
  <dc:title/>
</cp:coreProperties>
</file>