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влияния характеристик дисперсий одностенных углеродных нанотрубок на свойства композит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харева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ofya.zhikharev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воим уникальным оптическим, электрическим и механическим свойствам, углеродные нанотрубки являются перспективным объектом для использования их в композитных материалах [1]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многих приложениях требуются высокоэффективные легкие конструкционные материалы, и они могут быть разработаны путем добавления УНТ к полимерам. Однако, благодаря Ван-дер-Ваальсовым взаимодействиям 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 xml:space="preserve"> УНТ образуют пучки и  агломераты, наличие которых является нежелательным в композитных материалах. Это приводит к образованию дефектных участков в материале и резкому ослаблению свойств композитов. Поэтому для получения высококачественных композитных материал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 дисперсии углеродных нанотрубок, в которых пучки разделены на отдельные трубки [2]. 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Таким образом, равномерное распределение  УНТ в матрице играет доминирующую роль в придании заданных механических и функциональных свойств композитам полимеров с УНТ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влия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 дисперсий одностенных углеродных нанотрубок </w:t>
      </w:r>
      <w:r>
        <w:rPr>
          <w:rFonts w:cs="Times New Roman" w:ascii="Times New Roman" w:hAnsi="Times New Roman"/>
          <w:sz w:val="24"/>
          <w:szCs w:val="24"/>
          <w:lang w:val="en-US"/>
        </w:rPr>
        <w:t>Tuball</w:t>
      </w:r>
      <w:r>
        <w:rPr>
          <w:rFonts w:cs="Times New Roman" w:ascii="Times New Roman" w:hAnsi="Times New Roman"/>
          <w:sz w:val="24"/>
          <w:szCs w:val="24"/>
        </w:rPr>
        <w:t xml:space="preserve"> на свойства получаемого композита  полиамид/ОУН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и определены оптимальные значения плотности энерги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ля диспергирования ОУНТ с помощью ультразвуковой обработки.</w:t>
      </w:r>
      <w:r>
        <w:rPr>
          <w:rFonts w:cs="Times New Roman" w:ascii="Times New Roman" w:hAnsi="Times New Roman"/>
          <w:sz w:val="24"/>
          <w:szCs w:val="24"/>
        </w:rPr>
        <w:t xml:space="preserve"> С помощью метода динамического рассеяния света были определены распределения частиц по размерам для дисперсий углеродных нанотрубок в </w:t>
      </w:r>
      <w:r>
        <w:rPr>
          <w:rFonts w:cs="Times New Roman" w:ascii="Times New Roman" w:hAnsi="Times New Roman"/>
          <w:sz w:val="24"/>
          <w:szCs w:val="24"/>
          <w:lang w:val="en-US"/>
        </w:rPr>
        <w:t>NMP</w:t>
      </w:r>
      <w:r>
        <w:rPr>
          <w:rFonts w:cs="Times New Roman" w:ascii="Times New Roman" w:hAnsi="Times New Roman"/>
          <w:sz w:val="24"/>
          <w:szCs w:val="24"/>
        </w:rPr>
        <w:t xml:space="preserve"> (н-метилпирролидоне), </w:t>
      </w:r>
      <w:r>
        <w:rPr>
          <w:rFonts w:cs="Times New Roman" w:ascii="Times New Roman" w:hAnsi="Times New Roman"/>
          <w:sz w:val="24"/>
          <w:szCs w:val="24"/>
          <w:lang w:val="en-US"/>
        </w:rPr>
        <w:t>NMP</w:t>
      </w:r>
      <w:r>
        <w:rPr>
          <w:rFonts w:cs="Times New Roman" w:ascii="Times New Roman" w:hAnsi="Times New Roman"/>
          <w:sz w:val="24"/>
          <w:szCs w:val="24"/>
        </w:rPr>
        <w:t xml:space="preserve"> с доб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PVDF</w:t>
      </w:r>
      <w:r>
        <w:rPr>
          <w:rFonts w:cs="Times New Roman" w:ascii="Times New Roman" w:hAnsi="Times New Roman"/>
          <w:sz w:val="24"/>
          <w:szCs w:val="24"/>
        </w:rPr>
        <w:t xml:space="preserve"> (поливинилиденфторид), а также водных дисперсий с </w:t>
      </w:r>
      <w:r>
        <w:rPr>
          <w:rFonts w:cs="Times New Roman" w:ascii="Times New Roman" w:hAnsi="Times New Roman"/>
          <w:sz w:val="24"/>
          <w:szCs w:val="24"/>
          <w:lang w:val="en-US"/>
        </w:rPr>
        <w:t>SDBS</w:t>
      </w:r>
      <w:r>
        <w:rPr>
          <w:rFonts w:cs="Times New Roman" w:ascii="Times New Roman" w:hAnsi="Times New Roman"/>
          <w:sz w:val="24"/>
          <w:szCs w:val="24"/>
        </w:rPr>
        <w:t xml:space="preserve"> (алкилбензолсульфонат) и </w:t>
      </w:r>
      <w:r>
        <w:rPr>
          <w:rFonts w:cs="Times New Roman" w:ascii="Times New Roman" w:hAnsi="Times New Roman"/>
          <w:sz w:val="24"/>
          <w:szCs w:val="24"/>
          <w:lang w:val="en-US"/>
        </w:rPr>
        <w:t>PVP</w:t>
      </w:r>
      <w:r>
        <w:rPr>
          <w:rFonts w:cs="Times New Roman" w:ascii="Times New Roman" w:hAnsi="Times New Roman"/>
          <w:sz w:val="24"/>
          <w:szCs w:val="24"/>
        </w:rPr>
        <w:t xml:space="preserve"> (а-пирролидинопентиофенон). Из данных дисперсий растворным методом был изготовлен композитный материал полиамид/ОУНТ. Из данного материала вытягивали нити и исследовали их механические свойства. Были определены значения прочности на разрыв для полученных нитей. Установлено, что нити, полученные из водной дисперсии  имеют значения прочности выше, чем нити, полученные из дисп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N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astogi, R., Kaushal, R. Comparative study of carbon nanotube dispersion using surfactants /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ournal of Colloid and Interface Science. 2008,  №328(2). p. 421–428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u, K. L., Lago, R. M. Mechanical damage of carbon nanotubes by ultrasound // Carbon (New York, NY). 199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№6 p. 814-816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Lau, K., Lu, M. Thermal and mechanical properties of single-walled carbon nanotube bundle-reinforced epoxy nanocomposites: the role of solvent for nanotube dispersion // Composites Science and Technology. 200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65(5). p. 719–7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3:00Z</dcterms:created>
  <dc:creator>Matvienko</dc:creator>
  <dc:description/>
  <cp:keywords/>
  <dc:language>en-US</dc:language>
  <cp:lastModifiedBy>Софья Жихарева</cp:lastModifiedBy>
  <dcterms:modified xsi:type="dcterms:W3CDTF">2020-02-28T11:03:00Z</dcterms:modified>
  <cp:revision>2</cp:revision>
  <dc:subject/>
  <dc:title/>
</cp:coreProperties>
</file>