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статочного растворителя на свойства высокоориентированных волокон СВМПЭ, полученных методом гель-формован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ролёв Р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Хижняк С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алицын В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ахомов П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3 курс аспирантуры 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научно-исследовательский институт синтетических волокон с экспериментальным заводом, Тверь, Россия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cokolav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исследованы механические характеристики нити сверхвысокомолекулярного полиэтилена (СВМПЭ) с кратностью вытягивания </w:t>
      </w:r>
      <w:r>
        <w:rPr>
          <w:rFonts w:cs="Times New Roman" w:ascii="Times New Roman" w:hAnsi="Times New Roman"/>
          <w:bCs/>
          <w:sz w:val="24"/>
          <w:szCs w:val="24"/>
        </w:rPr>
        <w:t>λ=32, полученные путем вытягивания гель-нити в среде</w:t>
      </w:r>
      <w:r>
        <w:rPr>
          <w:rFonts w:cs="Times New Roman" w:ascii="Times New Roman" w:hAnsi="Times New Roman"/>
          <w:sz w:val="24"/>
          <w:szCs w:val="24"/>
        </w:rPr>
        <w:t xml:space="preserve"> растворителя (вазелиновое масло – ВМ) [1]. Различное содержание остаточного масла (15,0; 5,0; 2,5 и 0,5%) в нити достигали путем многократной экстракции растворителя с помощью н-гексана. Было установлено, что линейная плотность нити (Т) уменьшается с падением содержания ВМ в нити в результате экстракции, при этом абсолютная разрывная нагрузка нити (Р) практически не изменялась. Поскольку прочность ни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σ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как отношение Р/Т, то уменьшение Т при постоянной Р неминуемо вело к росту прочности. </w:t>
      </w:r>
    </w:p>
    <w:p>
      <w:pPr>
        <w:pStyle w:val="Normal"/>
        <w:spacing w:lineRule="auto" w:line="240" w:before="0" w:after="0"/>
        <w:ind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выяснение влияния оставшегося в нити растворител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ВМ</w:t>
      </w:r>
      <w:r>
        <w:rPr>
          <w:rFonts w:cs="Times New Roman" w:ascii="Times New Roman" w:hAnsi="Times New Roman"/>
          <w:sz w:val="24"/>
          <w:szCs w:val="24"/>
        </w:rPr>
        <w:t>) на ее прочность, модуль упругости (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>) и степень кристалличности (</w:t>
      </w:r>
      <w:r>
        <w:rPr>
          <w:rFonts w:cs="Times New Roman" w:ascii="Times New Roman" w:hAnsi="Times New Roman"/>
          <w:bCs/>
          <w:sz w:val="24"/>
          <w:szCs w:val="24"/>
        </w:rPr>
        <w:t>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дополнительного ориентационного вытягивания</w:t>
      </w:r>
      <w:r>
        <w:rPr>
          <w:rFonts w:cs="Times New Roman" w:ascii="Times New Roman" w:hAnsi="Times New Roman"/>
          <w:sz w:val="24"/>
          <w:szCs w:val="24"/>
        </w:rPr>
        <w:t xml:space="preserve"> в среде воздуха при температуре 145˚С до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=64.</w:t>
      </w:r>
    </w:p>
    <w:p>
      <w:pPr>
        <w:pStyle w:val="Normal"/>
        <w:spacing w:lineRule="auto" w:line="240" w:before="0" w:after="0"/>
        <w:ind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граммы плавления нити СВМПЭ записывал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>-2 «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>» и рассчитывали значения степени кристалличности.  Механические испытания волокон проводили с использованием разрывной машины «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>-6622»</w:t>
      </w:r>
      <w:r>
        <w:rPr/>
        <w:t xml:space="preserve">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992"/>
        <w:gridCol w:w="1134"/>
        <w:gridCol w:w="1560"/>
        <w:gridCol w:w="1417"/>
      </w:tblGrid>
      <w:tr>
        <w:trPr>
          <w:trHeight w:val="633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ориентационного вытягивания нити в среде ВМ при температуре 115˚С и различной степени экстракции растворителя (λ=3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В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, т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, 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, Г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χ, %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3</w:t>
            </w:r>
          </w:p>
        </w:tc>
      </w:tr>
      <w:tr>
        <w:trPr>
          <w:trHeight w:val="16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ориентационного вытягивания нити с различным содержанием ВМ в воздушной среде при температуре 145˚С (λ =64)</w:t>
            </w:r>
          </w:p>
        </w:tc>
      </w:tr>
      <w:tr>
        <w:trPr>
          <w:trHeight w:val="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полнительное термовытягивание нити на воздухе с различной степенью экстракции растворителя существенно сказывается на ее </w:t>
      </w:r>
      <w:r>
        <w:rPr>
          <w:rFonts w:cs="Times New Roman" w:ascii="Times New Roman" w:hAnsi="Times New Roman"/>
          <w:bCs/>
          <w:sz w:val="24"/>
          <w:szCs w:val="24"/>
        </w:rPr>
        <w:t>σ, 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%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eastAsia="Symbol" w:cs="Symbol" w:ascii="Symbol" w:hAnsi="Symbol"/>
          <w:bCs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. Следует отметить, что переход к вытяжке нити на воздухе при высокой температуре (145˚С) ведет к резкому снижению Т. При этом содержание остаточного растворителя в нити до ее вытяжки влияет не столь заметно на линейную плотность. Отметим также, что для хорошо отмытой от растворителя нити прочность достигает 3.56 ГПа, а степень кристалличности почти 90 %. В заключение можно сделать вывод, что наличие ВМ отрицательно сказывается на упруго-прочностных свойствах нити СВМПЭ и требует по возможности полного удаления растворителя. </w:t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 А. 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ждународная научная конференция «Ломоносов-2019», секция «Химия»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6:00Z</dcterms:created>
  <dc:creator>Саня</dc:creator>
  <dc:description/>
  <cp:keywords/>
  <dc:language>en-US</dc:language>
  <cp:lastModifiedBy>38otdel1</cp:lastModifiedBy>
  <dcterms:modified xsi:type="dcterms:W3CDTF">2020-02-28T05:54:00Z</dcterms:modified>
  <cp:revision>8</cp:revision>
  <dc:subject/>
  <dc:title/>
</cp:coreProperties>
</file>