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Извлечение диоксида кремния из жидкофазного сырь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Казанцова В.А., Передерин Ю.В., Усольцева И.О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, 4 курс специалитета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Национальный исследовательский Томский политехнический университет, Инженерная школа ядерных технологий, Томск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 xml:space="preserve">E–mail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kazantsova13@mail.ru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настоящее время диоксид кремния применяется для изготовления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стекла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керамики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бетонных изделий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в качестве наполнителя в производстве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резин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кремнезёмистых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огнеупоров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[1]. В качестве источника оксида кремния может выступать переработанное жидкофазное сырье (жидкое стекло), которое в больших количествах скапливается, как отход ряда промышленных предприятий, а, следовательно, значительными будут для развития экономики исследования различных методов переработки вышеупомянутого сырья [2]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ким образом была поставлена цель исследовать процесс переработки кремнийсодержащего жидкофазного сырья с целью получения диоксида кремния. Исследование проводилось методом осаждения, в качестве осадителя использовалась серная кислота (ГОСТ 2184-2013)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+ 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= 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+ 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 + Si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уществлялось перемешивание механической мешалкой с электроприводом сырья с добавлением серной кислоты. Проводилось измерение рН для контроля момента окончания процесса. Далее была проведена фильтрация. Твердая фаза после фильтрации была, просушена при температуре 180 °С. Конечным продуктом, является диоксид кремния (рис.1) с выходом 99,1 %. Методом РФА определили, что остаточной примесью является сульфат натрия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141855" cy="1675765"/>
            <wp:effectExtent l="0" t="0" r="0" b="0"/>
            <wp:docPr id="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2412" t="-20" r="-15" b="7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с.1. Оксид кремния после сушки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едующим этапом исследования является разработка способов управления процессом получения высокочистого диоксида кремния с развитой удельной поверхностью (более 200 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г)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Захарова Б.С. Руководство по неорганическому синтезу / Под ред. проф. Г. Брауэр.  М.: Мир. 1985.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Данилов В. В. Растворимое и жидкое стекло / Под ред. проф. В.И. Корнеева. СПб.: Стройиздат. 1996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c.academic.ru/dic.nsf/ruwiki/16696" TargetMode="External"/><Relationship Id="rId3" Type="http://schemas.openxmlformats.org/officeDocument/2006/relationships/hyperlink" Target="https://dic.academic.ru/dic.nsf/ruwiki/12393" TargetMode="External"/><Relationship Id="rId4" Type="http://schemas.openxmlformats.org/officeDocument/2006/relationships/hyperlink" Target="https://dic.academic.ru/dic.nsf/ruwiki/6691" TargetMode="External"/><Relationship Id="rId5" Type="http://schemas.openxmlformats.org/officeDocument/2006/relationships/hyperlink" Target="https://dic.academic.ru/dic.nsf/ruwiki/72023" TargetMode="External"/><Relationship Id="rId6" Type="http://schemas.openxmlformats.org/officeDocument/2006/relationships/hyperlink" Target="https://dic.academic.ru/dic.nsf/ruwiki/1071888" TargetMode="External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6:29:00Z</dcterms:created>
  <dc:creator>Владлена Казанцова</dc:creator>
  <dc:description/>
  <dc:language>en-US</dc:language>
  <cp:lastModifiedBy>Владлена Казанцова</cp:lastModifiedBy>
  <dcterms:modified xsi:type="dcterms:W3CDTF">2020-02-13T06:29:00Z</dcterms:modified>
  <cp:revision>2</cp:revision>
  <dc:subject/>
  <dc:title/>
</cp:coreProperties>
</file>