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567"/>
        <w:jc w:val="center"/>
        <w:rPr>
          <w:color w:val="353535"/>
        </w:rPr>
      </w:pPr>
      <w:r>
        <w:rPr>
          <w:rStyle w:val="StrongEmphasis"/>
          <w:color w:val="353535"/>
        </w:rPr>
        <w:t xml:space="preserve">Разработка способа получения пленочных полупроводниковых покрытий на основе </w:t>
      </w:r>
      <w:r>
        <w:rPr>
          <w:rStyle w:val="StrongEmphasis"/>
          <w:color w:val="353535"/>
          <w:lang w:val="en-US"/>
        </w:rPr>
        <w:t>SnO</w:t>
      </w:r>
      <w:r>
        <w:rPr>
          <w:rStyle w:val="StrongEmphasis"/>
          <w:color w:val="353535"/>
          <w:vertAlign w:val="subscript"/>
        </w:rPr>
        <w:t xml:space="preserve">2 </w:t>
      </w:r>
      <w:r>
        <w:rPr>
          <w:rStyle w:val="StrongEmphasis"/>
          <w:color w:val="353535"/>
        </w:rPr>
        <w:t>золь-гель методом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Зиновьева С.С.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</w:rPr>
      </w:pPr>
      <w:r>
        <w:rPr>
          <w:rStyle w:val="Emphasis"/>
          <w:color w:val="000000"/>
        </w:rPr>
        <w:t>Студент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</w:rPr>
      </w:pPr>
      <w:r>
        <w:rPr>
          <w:rStyle w:val="Emphasis"/>
          <w:color w:val="000000"/>
        </w:rPr>
        <w:t>Государственный университет «Дубна», факультет естественных и инженерных наук, Дубна, Россия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sofya.zinowiewa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шки и золи оксида олова широко применяются во многих отраслях промышленности и электроники. Одним из перспективных химических методов нанесения оксида олова является золь-гель метод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метод при получении тонких пленок имеет ряд преимуществ по сравнению с электрохимическим осаждением, магнетронным напылением или осаждением из газовой фазы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аботы был проведен подбор оптимальных условий для полу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водящей стеклянной подложк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bCs/>
          <w:sz w:val="24"/>
          <w:szCs w:val="24"/>
        </w:rPr>
        <w:t>). В качестве исходного реагента рассмотрены: Sn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Sn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кристаллогидраты. В качестве растворителя для приготовления золя сначала подбирался подходящий растворитель для приготовления з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ли такие спирты как: пропанол, изопропанол, бутанол и изобутанол. Варьировалась температура растворения и время созревания золя. Далее полученные золи наносились на подложки, сушились и отжига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ые образцы были исследованы с помощью ИК-Фурье и УФ-спекроскопии. Заметно, что в образцах даже после сушки и отжига содержится некоторое количество воды. Для некоторых образцов определена ширина запрещенной зоны (рис.1), которые хорошо согласуются с литературными данными [2]. Для разны</w:t>
      </w:r>
      <w:r>
        <w:rPr>
          <w:rFonts w:cs="Times New Roman" w:ascii="Times New Roman" w:hAnsi="Times New Roman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бразцов она составила от 3,4 до 3,6 эВ. </w:t>
      </w:r>
    </w:p>
    <w:p>
      <w:pPr>
        <w:pStyle w:val="Normal"/>
        <w:ind w:firstLine="567"/>
        <w:jc w:val="center"/>
        <w:rPr/>
      </w:pPr>
      <w:r>
        <w:rPr/>
        <w:object w:dxaOrig="617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69.5pt" filled="f" o:ole="">
            <v:imagedata r:id="rId3" o:title=""/>
          </v:shape>
          <o:OLEObject Type="Embed" ProgID="" ShapeID="ole_rId2" DrawAspect="Content" ObjectID="_2098848649" r:id="rId2"/>
        </w:object>
      </w:r>
      <w:r>
        <w:rPr/>
        <w:object w:dxaOrig="6174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pt;height:161.25pt" filled="f" o:ole="">
            <v:imagedata r:id="rId5" o:title=""/>
          </v:shape>
          <o:OLEObject Type="Embed" ProgID="" ShapeID="ole_rId4" DrawAspect="Content" ObjectID="_1173614557" r:id="rId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.1.  Идентификация пленок с помощью ИК-Фурье спектроскопии и определение ширины запрещенной зоны графическим методом на основе анализа УФ-спектр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ль-гель метод является удобным, недорогим и относительно простым для получения электроактивных пленочных покрытий. Методика получения золя, содержащего олово, и последующее гелеобразование отработана и дает хороший результат. Подбор температурного профиля отжига пленок продолжается. </w:t>
      </w:r>
      <w:r>
        <w:rPr>
          <w:rFonts w:cs="Times New Roman" w:ascii="Times New Roman" w:hAnsi="Times New Roman"/>
          <w:sz w:val="24"/>
          <w:szCs w:val="24"/>
        </w:rPr>
        <w:t xml:space="preserve">полу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ченко П.В. Пероксосоединения олова и сурьмы: синтез, строение и применение для получения наноматериалов // 2014– Москва. Диссертация - С. 1.</w:t>
      </w:r>
    </w:p>
    <w:p>
      <w:pPr>
        <w:pStyle w:val="Style17"/>
        <w:numPr>
          <w:ilvl w:val="0"/>
          <w:numId w:val="1"/>
        </w:numPr>
        <w:ind w:left="0"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 S. Ye S., C., Teng X. M., Li L., and Li G. H., Localized exciton luminescence in nitrogenincorporated S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in films, Appl. Phys. Lett. 89 (2006) 2519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39:00Z</dcterms:created>
  <dc:creator>User</dc:creator>
  <dc:description/>
  <dc:language>en-US</dc:language>
  <cp:lastModifiedBy>User</cp:lastModifiedBy>
  <dcterms:modified xsi:type="dcterms:W3CDTF">2020-02-15T13:39:00Z</dcterms:modified>
  <cp:revision>2</cp:revision>
  <dc:subject/>
  <dc:title/>
</cp:coreProperties>
</file>