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hd w:fill="FFFFFF" w:val="clear"/>
        <w:spacing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ynthesis of Bragg mirror based on the 2D polymers</w:t>
      </w:r>
    </w:p>
    <w:p>
      <w:pPr>
        <w:pStyle w:val="Style9"/>
        <w:shd w:fill="FFFFFF" w:val="clear"/>
        <w:spacing w:before="0" w:after="0"/>
        <w:jc w:val="center"/>
        <w:rPr>
          <w:lang w:val="en-US"/>
        </w:rPr>
      </w:pPr>
      <w:r>
        <w:rPr>
          <w:b/>
          <w:i/>
          <w:color w:val="000000"/>
          <w:lang w:val="en-US"/>
        </w:rPr>
        <w:t xml:space="preserve">Butonova S. 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lang w:val="en-US"/>
        </w:rPr>
        <w:t xml:space="preserve">., </w:t>
      </w:r>
      <w:r>
        <w:rPr>
          <w:b/>
          <w:bCs/>
          <w:i/>
          <w:iCs/>
          <w:color w:val="000000"/>
          <w:lang w:val="en-US"/>
        </w:rPr>
        <w:t>S. M. Morozova, A. V. Vinogradov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aster student, 1 year</w:t>
      </w:r>
    </w:p>
    <w:p>
      <w:pPr>
        <w:pStyle w:val="Style9"/>
        <w:shd w:fill="FFFFFF" w:val="clear"/>
        <w:spacing w:before="0" w:after="0"/>
        <w:jc w:val="center"/>
        <w:rPr>
          <w:lang w:val="en-US"/>
        </w:rPr>
      </w:pPr>
      <w:r>
        <w:rPr>
          <w:i/>
          <w:iCs/>
          <w:color w:val="000000"/>
          <w:lang w:val="en-US"/>
        </w:rPr>
        <w:t>ITMO University, Saint Petersburg, Russia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butonova@scamt-itmo.ru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ragg mirror is a structure with alternating layers with different refractive indexes [1]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hese days, the most common methods for the synthesis of Bragg's mirrors are deposition from the liquid phase by spin- [2] dip-coatings [2,3] and sputter coating [3]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se layered structures are used as resonators in the manufacture of lasers [1]; anti-reflective coatings for various types of devices [1]; optical sensors [3], etc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his project presents an innovative approach to the synthesis of Bragg's mirrors based on 2D polymers in the one-pot electrochemical deposition. The advantage of this method is the relatively low cost of the process, its high speed, and production scalability. A concept has been developed for this project, which is presented below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rganometallic coordination polymers were selected because of a significantly lower refractive index compared to inorganic compounds, and compared to organic, more thermostable. Electrochemical deposition of the first layer of organometallic coordination polymer 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BT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(HKUST-1, BTC = benzene-1,3,5-tricarboxylate) was performed using a two-electrode electrochemical cell [4]. Consistent change from trimesic acid (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TC) solution to aqueous copper sulfate solution led to the formation of layers with different refractive indexes: HKUST-1 layer with low refraction index and copper layer with high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 a result of the research, the theoretical refractive indexes for each of the layers were calculated. In addition, the formation conditions of HKUST-1 and copper layers were studied, depending on the smoothness of the substrate, synthesis time, concentration and stirring. 4-layer Bragg mirror samples consisting of two layers of HKUST-1 and two layers of copper were obtained. The obtained layers were characterized using XRD, SEM, AFM methods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16860" cy="1624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Figure 1.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– Scheme of electrochemical synthesis of Bragg mirror. Solution 1: H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Cs w:val="24"/>
          <w:lang w:val="en-US"/>
        </w:rPr>
        <w:t>BTC in EtOH and H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 xml:space="preserve">O.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lution 2: CuSO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Cs w:val="24"/>
          <w:lang w:val="en-US"/>
        </w:rPr>
        <w:t>in H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>O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cknowledgements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This work was supported by the Russian Science Foundation (Grant No. 16-19-10346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References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Goldenberg, L. M., Lisinetskii, V. &amp; Schrader, S. Fast and simple fabrication of organic Bragg mirrors - Application to plastic microchip laser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Laser Phys. Let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(2013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Calvo, M. E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et 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Photoconducting bragg mirrors based on TiO2 nanoparticle multilayer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Adv. Funct. Mate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2708–2715 (2008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Dalstein, O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et 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Evaporation-Directed Crack-Patterning of Metal–Organic Framework Colloidal Films and Their Application as Photonic Sensor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Angew. Chemie - Int. E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5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14011–14015 (2017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4.  Campagnol, N. </w:t>
      </w:r>
      <w:r>
        <w:rPr>
          <w:rFonts w:cs="Times New Roman" w:ascii="Times New Roman" w:hAnsi="Times New Roman"/>
          <w:i/>
          <w:iCs/>
          <w:sz w:val="24"/>
          <w:lang w:val="en-US" w:eastAsia="en-US"/>
        </w:rPr>
        <w:t>et al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High pressure, high temperature electrochemical synthesis 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metal-organic frameworks: Films of MIL-100 (Fe) and HKUST-1 in different morphologies. </w:t>
      </w:r>
      <w:r>
        <w:rPr>
          <w:rFonts w:cs="Times New Roman" w:ascii="Times New Roman" w:hAnsi="Times New Roman"/>
          <w:i/>
          <w:iCs/>
          <w:sz w:val="24"/>
          <w:lang w:val="en-US" w:eastAsia="en-US"/>
        </w:rPr>
        <w:t>J.Mater. Chem. 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lang w:val="en-US" w:eastAsia="en-US"/>
        </w:rPr>
        <w:t>, 5827–5830 (2013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ppletabspan">
    <w:name w:val="apple-tab-span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5:06:00Z</dcterms:created>
  <dc:creator>Бутонова София Алексеевна</dc:creator>
  <dc:description/>
  <cp:keywords/>
  <dc:language>en-US</dc:language>
  <cp:lastModifiedBy>Бутонова София Алексеевна</cp:lastModifiedBy>
  <dcterms:modified xsi:type="dcterms:W3CDTF">2020-03-01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natur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072cd1e3-5222-3fb7-8c59-a87b346a23e7</vt:lpwstr>
  </property>
</Properties>
</file>