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ерамический материал на основе Mg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 использованием добавки 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сенева Д.С., Сенина М.О., Лемешев Д.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senevaa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материалы, которые обладают частичной или полной прозрачностью в заданном спектральном диапазоне, пользуются большим спросом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люмомагниевая шпинель (Mg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(АМШ) благодаря своим уникальным свойствам, таким как высокая температура плавления, большая механическая прочность, химическая стойкость, низкая диэлектрическая константа и маленькие электрические потери, хорошее сопротивление удара и превосходные оптические свойства, претендует на звание наиболее перспективного материала для изготовления прозрачной керамики с повышенными эксплуатационными характеристиками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 проведен синтез алюмината магния стехиометрического состава с последующим изучением влияния спекающей добавк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личных концентраций на получаемые свойства спекаемых образцов из АМШ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шок Mg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 получен по методу термического синтез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ными материалами для получения прекурсора керамики являлись гидроксид алюминия Al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основной карбонат магния mMg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Mg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в соотношении 71,67 мас. % и 28,33 мас. % соответственно в пересчете на оксиды. Синтез проводили при температуре 1200 °С, основываясь на результатах дифференциальной сканирующей калориметрии. Спекающей добавкой выбран оксид бора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обавку вводили в АМШ на стадии помола в планетарной мельнице в количестве 5, 5,5 и 6 мас.%. Формование заготовок проводили полусухим прессованием при давлении 100 МПа. Временной технологической связкой (ВТС) был выбран парафин. Выжиг ВТС проходил в силитовой печи при температуре 1100 °С с максимальной выдержкой 1 час. Обжиг керамических образцов в вакууме проводился при температурах 1700 °С и 1750 °С в течение 15 часов с выдержкой при максимальной температуре в 3 час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жига проводили определение открытой пористости (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средней плот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и линейной усадки (∆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 полученные значения огневой усадки образцов после обжига при 1700 °С и 1750 °С, сделан вывод, что максимальное уплотнение достигается при концентрац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 мас. %. Результаты представлены в таблице 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 Открытая пористость, средняя плотность и диаметральная усадка образцов с концентрацией добавки 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5% мас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ература обжига, º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478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206" r="-24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величении температуры с 1700 ºС до 1750 ºС значение усадки увеличивается, то есть более высокая температура обжига способствует лучшему спеканию и получению более плотного материала. Тем не менее получены достаточно высокие значения открытой пористости, что можно объяснить испарением оксида бора в ходе высокотемпературного обжиг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Лукин Е.С. Технология, свойства и применение оптически прозрачной оксидной керамики: перспективы развития / Е. С. Лукин. и др. // / Конструкции из композиционных материалов. – 2015. – №3. – С. 24-3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L. B. Kong, Y. Z. Huang, W. X. Que, T. S. Zhang, S. Li, J. Zhang, Z. L. Dong, D. Y. Tang auth. Transparent Ceramics. 20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7:00Z</dcterms:created>
  <dc:creator>Диана Ксенева</dc:creator>
  <dc:description/>
  <dc:language>en-US</dc:language>
  <cp:lastModifiedBy>Диана Ксенева</cp:lastModifiedBy>
  <dcterms:modified xsi:type="dcterms:W3CDTF">2020-02-26T09:47:00Z</dcterms:modified>
  <cp:revision>2</cp:revision>
  <dc:subject/>
  <dc:title/>
</cp:coreProperties>
</file>