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тематическое моделирование процесса гидроочистки вакуумного дистилля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фанасьева Д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Белинская Н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Ивашкина Е.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алиев Т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омский политехнический университет, Том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ОО «Павлодарский нефтехимический завод», Павлодар, Казахстан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vafand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ременные тенденции развития промышленности направлены на комплексное, безотходное и ресурсоэффективное использование природных ресурсов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работка тяжелого нефтяного сырья, характеризующегося высоким содержанием асфальтенов, серы и металлов, требует применения передовых, инновационных технологий для увеличения выхода легких и средних дистиллятов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шения задач повышения эффективности производства и качества выпускаемой продукции применяется метод математического моделирования [3], который позволяет без значительных материальных и временных затрат прогнозировать оптимальные технологические параметры промышленного процесс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работы – разработка математической модели процесса гидроочистки вакуумного газойля, пригодной для прогнозирования состава и свойств сырья процесса каталитического крекинг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ия поставленной цели установить и проанализировать основные физико-химические закономерности промышленного процесса гидропереработки, установить возможность протекания реакций процесса путем термодинамических расчет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составлении математической модели процесса невозможно учесть реакции превращения всех индивидуальных компонентов. Поэтому для сокращения списка протекающих реакций необходима формализация схемы превращений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редством литературного анализа установлено, что основными псевдокомпонентами, представляющими сераорганические соединения в вакуумном газойле, являются бензотиофен, дибензотиофен и их алкилзамещенные аналог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выявленных соединений рассчитаны термодинамические параметры с помощью программы Gaussian. Расчет проведен при средних условиях процесса (3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°С и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а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читанная энергия Гиббса реакции гидрирования бензотиофена до углеводорода составляет </w:t>
        <w:noBreakHyphen/>
        <w:t> 112,82 кДж/моль. Гидрообессеривание дибензотиофена происходит с высокой селективностью до дифенила [1] с энергией Гиббса – 25,29 кДж/моль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лизация схемы превращения и термодинамические расчеты, в дальнейшем, не только упрощают построение кинетической модели, но составляют основу теплового и материального баланс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метод математического моделирования позволит получить результаты для анализа и синтеза высокоэффективных химико-технологических систем, а также прогноза их оптимального поведения в течение длительного времени и рационализации использования природных ресурс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овый справочник химика и технолога. Сырье и продукты промышленности органических и неорганических веществ. Ч. I. СПб.: Изд во НПО «Профессионал», 2002. 988 с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Becker P.J., Celse B., Guillaume D., Dulot H., Costa V. Hydrotreatment modeling for a variety of VGO feedstocks: A continuous lumping approach // Fuel. 2015, Vol. 139. p. 133-143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Ivanchina E.D., Ivashkina E.N., Dolganova I.O., Belinskaya N.S. Mathematical modeling of multicomponent catalytic processes of petroleum refining and petrochemistry // Reviews in Chemical Engineering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5:00Z</dcterms:created>
  <dc:creator>Honor</dc:creator>
  <dc:description/>
  <dc:language>en-US</dc:language>
  <cp:lastModifiedBy>Дарья</cp:lastModifiedBy>
  <dcterms:modified xsi:type="dcterms:W3CDTF">2020-03-31T02:05:00Z</dcterms:modified>
  <cp:revision>2</cp:revision>
  <dc:subject/>
  <dc:title/>
</cp:coreProperties>
</file>