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ктер количественного взаимодействия хризотил-асбеста и серной кисл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канбаева 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рминова И.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Сатаев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уешов 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тимбекова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>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D </w:t>
      </w:r>
      <w:r>
        <w:rPr>
          <w:rFonts w:cs="Times New Roman" w:ascii="Times New Roman" w:hAnsi="Times New Roman"/>
          <w:i/>
          <w:sz w:val="24"/>
          <w:szCs w:val="24"/>
        </w:rPr>
        <w:t>докторан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2 курса специальности ХТН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Южно-Казахстанский государственный университет им.М.Ауэзо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Шымкент, Казах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ikanbaeva86@mail.ru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Хризотил-асбест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kk-KZ"/>
        </w:rPr>
        <w:t>отно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ся к группе слоистых магнийсиликатов – серпентиниты, которые содержат в своем составе до 25-28 мас.% магни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анное сообщение посвящено изучению характера количественного взаимодействия хризотил-асбеста и серной кислоты с целью определения влияния количества используемой кислоты на степень извл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+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раство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ехиометрическое необходимое количество (СНК) серной кислоты для взаимодействий с хризотил-асбестом (ХА) были рассчитаны по уравнению реакции: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1), исходя из содержания магния в ХА. Были проведены эксперименты при соотнощениях 1,0 моль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ХА): 0,1-1,0 моль (СН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ходя из структурно-молекулярного состава ХА, можно предположить схемы раекции взаимодействия ХА и серной кислоты следующим образом: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lang w:val="kk-KZ"/>
        </w:rPr>
        <w:t>Mg</w:t>
      </w:r>
      <w:r>
        <w:rPr>
          <w:rFonts w:cs="Times New Roman" w:ascii="Times New Roman" w:hAnsi="Times New Roman"/>
          <w:vertAlign w:val="subscript"/>
          <w:lang w:val="kk-KZ"/>
        </w:rPr>
        <w:t>6</w:t>
      </w:r>
      <w:r>
        <w:rPr>
          <w:rFonts w:cs="Times New Roman" w:ascii="Times New Roman" w:hAnsi="Times New Roman"/>
          <w:lang w:val="kk-KZ"/>
        </w:rPr>
        <w:t>(OH)</w:t>
      </w:r>
      <w:r>
        <w:rPr>
          <w:rFonts w:cs="Times New Roman" w:ascii="Times New Roman" w:hAnsi="Times New Roman"/>
          <w:vertAlign w:val="subscript"/>
          <w:lang w:val="kk-KZ"/>
        </w:rPr>
        <w:t>8</w:t>
      </w:r>
      <w:r>
        <w:rPr>
          <w:rFonts w:cs="Times New Roman" w:ascii="Times New Roman" w:hAnsi="Times New Roman"/>
          <w:lang w:val="kk-KZ"/>
        </w:rPr>
        <w:t>[Si</w:t>
      </w:r>
      <w:r>
        <w:rPr>
          <w:rFonts w:cs="Times New Roman" w:ascii="Times New Roman" w:hAnsi="Times New Roman"/>
          <w:vertAlign w:val="subscript"/>
          <w:lang w:val="kk-KZ"/>
        </w:rPr>
        <w:t>4</w:t>
      </w:r>
      <w:r>
        <w:rPr>
          <w:rFonts w:cs="Times New Roman" w:ascii="Times New Roman" w:hAnsi="Times New Roman"/>
          <w:lang w:val="kk-KZ"/>
        </w:rPr>
        <w:t>O</w:t>
      </w:r>
      <w:r>
        <w:rPr>
          <w:rFonts w:cs="Times New Roman" w:ascii="Times New Roman" w:hAnsi="Times New Roman"/>
          <w:vertAlign w:val="subscript"/>
          <w:lang w:val="kk-KZ"/>
        </w:rPr>
        <w:t>10</w:t>
      </w:r>
      <w:r>
        <w:rPr>
          <w:rFonts w:cs="Times New Roman" w:ascii="Times New Roman" w:hAnsi="Times New Roman"/>
          <w:lang w:val="kk-KZ"/>
        </w:rPr>
        <w:t>] + 6H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SO</w:t>
      </w:r>
      <w:r>
        <w:rPr>
          <w:rFonts w:cs="Times New Roman" w:ascii="Times New Roman" w:hAnsi="Times New Roman"/>
          <w:vertAlign w:val="subscript"/>
          <w:lang w:val="kk-KZ"/>
        </w:rPr>
        <w:t>4</w:t>
      </w:r>
      <w:r>
        <w:rPr>
          <w:rFonts w:cs="Times New Roman" w:ascii="Times New Roman" w:hAnsi="Times New Roman"/>
          <w:lang w:val="kk-KZ"/>
        </w:rPr>
        <w:t xml:space="preserve"> = 6MgSO</w:t>
      </w:r>
      <w:r>
        <w:rPr>
          <w:rFonts w:cs="Times New Roman" w:ascii="Times New Roman" w:hAnsi="Times New Roman"/>
          <w:vertAlign w:val="subscript"/>
          <w:lang w:val="kk-KZ"/>
        </w:rPr>
        <w:t xml:space="preserve">4 </w:t>
      </w:r>
      <w:r>
        <w:rPr>
          <w:rFonts w:cs="Times New Roman" w:ascii="Times New Roman" w:hAnsi="Times New Roman"/>
          <w:lang w:val="kk-KZ"/>
        </w:rPr>
        <w:t>+ 4H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SiO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 + 6H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O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Mg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kk-KZ"/>
        </w:rPr>
        <w:t xml:space="preserve"> = </w:t>
      </w:r>
      <w:r>
        <w:rPr>
          <w:rFonts w:cs="Times New Roman" w:ascii="Times New Roman" w:hAnsi="Times New Roman"/>
          <w:lang w:val="en-US"/>
        </w:rPr>
        <w:t>6MgSO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+ 12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              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lang w:val="en-US"/>
        </w:rPr>
        <w:t>8OH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+ 12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= 8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+ 4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результате суммарной реакций взаимодействий ХА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асть (4Н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+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ионов водорода, т.е. кислоты остается свободным в растворе, обусловленным, в первую очередь, из-за не эквивалентного содержа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гидроксильных ионов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молекулярно-структурном составе Х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нное предположение на наш взгляд, имеет принципиально важное значение при описаний химических процессов протекающих при кислотной обработке серпентинитов и серпентинсодержащих отходов, который требует экспериментального подтвержд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к видно, из рисунка 1, при использований 0,1-0,3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т.е. до 0,3 часть от СНК кислоты, реакция взаимодействия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ХА протекает практически эквивалентно по магнию, теоретически расчитанного по уравнению (1). Далее, при использований растворов, содержащих 0,4-1,0 СНК 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наблюдается отклонение количества извлекаемого 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раствор от теоретического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27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3845" cy="12407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241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го (1) и практического (2) извлекаемого количества магния 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тв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822960" cy="20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75" r="-4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.1-1.0) моль/л (1) и в конце взаимо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 (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784860" cy="20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75" r="-4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з рисунка 2, изменений рН используемых растворов (0,1:1,0) СНК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 до и после взаимодействий ХА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идно, что в растворах после взаимодействия всегда остается определенное количество свободной Н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+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онов, начиная, примерно с 0,4 СНК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, что свидетельствует о характере реакции взаимодействия по ранее предпалагаемой схеме. Предложенный химизм процесса взаимодействий ХА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кже потверждены ренгенографическими исследованиями поверхности ХА после кислотной обробот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1:00Z</dcterms:created>
  <dc:creator>Айжан</dc:creator>
  <dc:description/>
  <dc:language>en-US</dc:language>
  <cp:lastModifiedBy>UKGU</cp:lastModifiedBy>
  <cp:lastPrinted>2020-02-21T17:03:00Z</cp:lastPrinted>
  <dcterms:modified xsi:type="dcterms:W3CDTF">2020-02-27T06:01:00Z</dcterms:modified>
  <cp:revision>2</cp:revision>
  <dc:subject/>
  <dc:title/>
</cp:coreProperties>
</file>