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омпозиционный материал на основе поликапролактона и гидроксиапатита для 3D печати персонализированных остеостимулирующих скаффолдов</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Дубиненко Г.Е., Акимченко И.О., Кашникова О.М., Зиновьев А.Л., Больбасов Е.Н., Твердохлебов С.И.</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Аспирант, 2 курс</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Томский политехнический университет, Томск, Россия</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 xml:space="preserve">E–mail: </w:t>
      </w:r>
      <w:r>
        <w:rPr>
          <w:rFonts w:eastAsia="Times New Roman" w:cs="Times New Roman" w:ascii="Times New Roman" w:hAnsi="Times New Roman"/>
          <w:i/>
          <w:color w:val="000000"/>
          <w:sz w:val="24"/>
          <w:szCs w:val="24"/>
          <w:u w:val="single"/>
          <w:lang w:val="en-US"/>
        </w:rPr>
        <w:t>dubinenko.gleb@gmail.com</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дним из перспективных путей решения проблем замедленной консолидации и несовершенного остеосинтеза при замещении объемных костных дефектов в ортопедии и травматологии является разработка биодеградируемых биоактивных скаффолдов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16/j.trsl.2019.08.010","ISSN":"18781810","PMID":"31526771","abstract":"Vascularization has a pivotal role in engineering successful tissue constructs. However, it remains a major hurdle of bone tissue engineering, especially in clinical applications for the treatment of large bone defects. Development of vascularized and clinically-relevant engineered bone substitutes with sufficient blood supply capable of maintaining implant viability and supporting subsequent host tissue integration remains a major challenge. Since only cells that are 100–200 µm from blood vessels can receive oxygen through diffusion, engineered constructs that are thicker than 400 µm face a challenging oxygenation problem. Following implantation in vivo, spontaneous ingrowth of capillaries in thick engineered constructs is too slow. Thus, it is critical to provide optimal conditions to support vascularization in engineered bone constructs. To achieve this, an in-depth understanding of the mechanisms of angiogenesis and bone development is required. In addition, it is also important to mimic the physiological milieu of native bone to fabricate more successful vascularized bone constructs. Numerous applications of engineered vascularization with cell-and/or microfabrication-based approaches seek to meet these aims. Three-dimensional (3D) printing promises to create patient-specific bone constructs in the future. In this review, we discuss the major components of fabricating vascularized 3D bioprinted bone constructs, analyze their related challenges, and highlight promising future trends.","author":[{"dropping-particle":"","family":"Shahabipour","given":"Fahimeh","non-dropping-particle":"","parse-names":false,"suffix":""},{"dropping-particle":"","family":"Ashammakhi","given":"Nureddin","non-dropping-particle":"","parse-names":false,"suffix":""},{"dropping-particle":"","family":"Oskuee","given":"Reza K.","non-dropping-particle":"","parse-names":false,"suffix":""},{"dropping-particle":"","family":"Bonakdar","given":"Shahin","non-dropping-particle":"","parse-names":false,"suffix":""},{"dropping-particle":"","family":"Hoffman","given":"Tyler","non-dropping-particle":"","parse-names":false,"suffix":""},{"dropping-particle":"","family":"Shokrgozar","given":"Mohammad A.","non-dropping-particle":"","parse-names":false,"suffix":""},{"dropping-particle":"","family":"Khademhosseini","given":"Ali","non-dropping-particle":"","parse-names":false,"suffix":""}],"container-title":"Translational Research","id":"ITEM-1","issued":{"date-parts":[["2020","2","1"]]},"page":"57-76","publisher":"Mosby Inc.","title":"Key components of engineering vascularized 3-dimensional bioprinted bone constructs","type":"article","volume":"216"},"uris":["http://www.mendeley.com/documents/?uuid=8f725766-4b03-37c5-8f85-1d2c240d9bda"]},{"id":"ITEM-2","itemData":{"DOI":"10.1038/s41578-020-0204-2","ISSN":"20588437","abstract":"Successful materials design for bone-tissue engineering requires an understanding of the composition and structure of native bone tissue, as well as appropriate selection of biomimetic natural or tunable synthetic materials (biomaterials), such as polymers, bioceramics, metals and composites. Scalable fabrication technologies that enable control over construct architecture at multiple length scales, including three-dimensional printing and electric-field-assisted techniques, can then be employed to process these biomaterials into suitable forms for bone-tissue engineering. In this Review, we provide an overview of materials-design considerations for bone-tissue-engineering applications in both disease modelling and treatment of injuries and disease in humans. We outline the materials-design pathway from implementation strategy through selection of materials and fabrication methods to evaluation. Finally, we discuss unmet needs and current challenges in the development of ideal materials for bone-tissue regeneration and highlight emerging strategies in the field.","author":[{"dropping-particle":"","family":"Koons","given":"Gerry L.","non-dropping-particle":"","parse-names":false,"suffix":""},{"dropping-particle":"","family":"Diba","given":"Mani","non-dropping-particle":"","parse-names":false,"suffix":""},{"dropping-particle":"","family":"Mikos","given":"Antonios G.","non-dropping-particle":"","parse-names":false,"suffix":""}],"container-title":"Nature Reviews Materials","id":"ITEM-2","issued":{"date-parts":[["2020"]]},"title":"Materials design for bone-tissue engineering","type":"article-journal"},"uris":["http://www.mendeley.com/documents/?uuid=85ab58fc-d4c2-3d97-93a7-3b813387f73b"]}],"mendeley":{"formattedCitation":"[1,2]","plainTextFormattedCitation":"[1,2]","previouslyFormattedCitation":"[1,2]"},"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Такие скаффолды призваны стимулировать остеосинтез и полностью замещаться природной костью. Среди множества технологий формирования объемных изделий из полимеров и полимерных композитов, наиболее универсальными при создании скаффолдов являются технологии 3D печати, позволяющие реализовывать персонализированный подход в лечении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3389/fbioe.2020.00061","ISSN":"22964185","abstract":"The healing of bone fractures is a well-orchestrated physiological process involving multiple cell types and signaling molecules interacting at the fracture site to replace and repair bone tissue without scar formation. However, when the lesion is too large, normal healing is compromised. These so-called non-union bone fractures, mostly arising due to trauma, tumor resection or disease, represent a major therapeutic challenge for orthopedic and reconstructive surgeons. In this review, we firstly present the current commonly employed surgical strategies comprising auto-, allo-, and xenograft transplantations, as well as synthetic biomaterials. Further to this, we discuss the multiple factors influencing the effectiveness of the reconstructive therapy. One essential parameter is adequate vascularization that ensures the vitality of the bone grafts thereby supporting the regeneration process, however deficient vascularization presents a frequently encountered problem in current management strategies. To address this challenge, vascularized bone grafts, including free or pedicled fibula flaps, or in situ approaches using the Masquelet induced membrane, or the patient’s body as a bioreactor, comprise feasible alternatives. Finally, we highlight future directions and novel strategies such as 3D printing and bioprinting which could overcome some of the current challenges in the field of bone defect reconstruction, with the benefit of fabricating personalized and vascularized scaffolds.","author":[{"dropping-particle":"","family":"Vidal","given":"Luciano","non-dropping-particle":"","parse-names":false,"suffix":""},{"dropping-particle":"","family":"Kampleitner","given":"Carina","non-dropping-particle":"","parse-names":false,"suffix":""},{"dropping-particle":"","family":"Brennan","given":"Meadhbh","non-dropping-particle":"","parse-names":false,"suffix":""},{"dropping-particle":"","family":"Hoornaert","given":"Alain","non-dropping-particle":"","parse-names":false,"suffix":""},{"dropping-particle":"","family":"Layrolle","given":"Pierre","non-dropping-particle":"","parse-names":false,"suffix":""}],"container-title":"Frontiers in Bioengineering and Biotechnology","id":"ITEM-1","issued":{"date-parts":[["2020","2","12"]]},"publisher":"Frontiers Media S.A.","title":"Reconstruction of Large Skeletal Defects: Current Clinical Therapeutic Strategies and Future Directions Using 3D Printing","type":"article","volume":"8"},"uris":["http://www.mendeley.com/documents/?uuid=050da96e-bacb-3254-8653-f8b7e075f35a"]}],"mendeley":{"formattedCitation":"[3]","plainTextFormattedCitation":"[3]"},"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3]</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183130" cy="2044065"/>
            <wp:effectExtent l="0" t="0" r="0" b="0"/>
            <wp:docPr id="1" name="composit-3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osit-3DP" descr=""/>
                    <pic:cNvPicPr>
                      <a:picLocks noChangeAspect="1" noChangeArrowheads="1"/>
                    </pic:cNvPicPr>
                  </pic:nvPicPr>
                  <pic:blipFill>
                    <a:blip r:embed="rId2"/>
                    <a:srcRect l="469" t="2813" r="935" b="4693"/>
                    <a:stretch>
                      <a:fillRect/>
                    </a:stretch>
                  </pic:blipFill>
                  <pic:spPr bwMode="auto">
                    <a:xfrm>
                      <a:off x="0" y="0"/>
                      <a:ext cx="2183130" cy="2044065"/>
                    </a:xfrm>
                    <a:prstGeom prst="rect">
                      <a:avLst/>
                    </a:prstGeom>
                  </pic:spPr>
                </pic:pic>
              </a:graphicData>
            </a:graphic>
          </wp:inline>
        </w:drawing>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унок 1 – Методика изготовления композиционных скаффолдов</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данной работе была предложена новая методика изготовления высоконаполненного (до 60 масс.%) композиционного материала на основе биодеградируемого полиэфира поликапролактона и биоактивного минерального наполнителя гидроксиапатита. Предложенная методика основана на смешении раствора PCL в органическом растворителе с высокодисперсным порошком гидроксиапатита в низкоскоростной шаровой мельнице (Рис.1). Из полученного композита был изготовлен филамент для 3D печати по технологии </w:t>
      </w:r>
      <w:r>
        <w:rPr>
          <w:rFonts w:eastAsia="Times New Roman" w:cs="Times New Roman" w:ascii="Times New Roman" w:hAnsi="Times New Roman"/>
          <w:color w:val="000000"/>
          <w:sz w:val="24"/>
          <w:szCs w:val="24"/>
          <w:lang w:val="en-US"/>
        </w:rPr>
        <w:t>FDM</w:t>
      </w:r>
      <w:r>
        <w:rPr>
          <w:rFonts w:eastAsia="Times New Roman" w:cs="Times New Roman" w:ascii="Times New Roman" w:hAnsi="Times New Roman"/>
          <w:color w:val="000000"/>
          <w:sz w:val="24"/>
          <w:szCs w:val="24"/>
        </w:rPr>
        <w:t xml:space="preserve"> и напечатаны опытные образцы пористых скаффолдов. По результатам ИК спектроскопии было показано отсутствие остаточных органических растворителей в композиционном материале. Термическая стабильность и кинетика кристаллизации полимерной матрицы оценивались на каждом этапе термической обработки методами ТГ анализа и ДСК. Изменение молекулярно-массового распределения в полимерной матрице оценивали методом гель-проникающей хроматографии. По результатам исследований были предложены оптимальные параметры экструзии филамента и 3D печати, позволяющие обеспечить высокую точность печати скаффолдов, а также термическую и химическую стабильность полимерной матрицы на всех технологических этапах.</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pBdr/>
        <w:shd w:fill="FFFFFF" w:val="clear"/>
        <w:jc w:val="both"/>
        <w:rPr>
          <w:rFonts w:ascii="Times New Roman" w:hAnsi="Times New Roman" w:eastAsia="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ADDIN Mendeley Bibliography CSL_BIBLIOGRAPHY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t>1.</w:t>
        <w:tab/>
        <w:t>Shahabipour F. et al. Key components of engineering vascularized 3-dimensional bioprinted bone constructs // Translational Research. Mosby Inc., 2020. Vol. 216. P. 57–76.</w:t>
      </w:r>
      <w:r>
        <w:rPr>
          <w:rFonts w:eastAsia="Times New Roman" w:cs="Times New Roman" w:ascii="Times New Roman" w:hAnsi="Times New Roman"/>
          <w:color w:val="000000"/>
          <w:sz w:val="24"/>
          <w:szCs w:val="24"/>
        </w:rPr>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Koons G.L., Diba M., Mikos A.G. Materials design for bone-tissue engineering // Nat. Rev. Mater. 2020.</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Vidal L. et al. Reconstruction of Large Skeletal Defects: Current Clinical Therapeutic Strategies and Future Directions Using 3D Printing // Frontiers in Bioengineering and Biotechnology. Frontiers Media S.A., 2020. Vol. 8.</w:t>
      </w:r>
    </w:p>
    <w:p>
      <w:pPr>
        <w:pStyle w:val="Normal"/>
        <w:rPr>
          <w:rFonts w:ascii="Times New Roman" w:hAnsi="Times New Roman" w:eastAsia="Times New Roman" w:cs="Times New Roman"/>
          <w:color w:val="000000"/>
          <w:sz w:val="24"/>
          <w:szCs w:val="24"/>
        </w:rPr>
      </w:p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52:00Z</dcterms:created>
  <dc:creator>Дубиненко Глеб -</dc:creator>
  <dc:description/>
  <dc:language>en-US</dc:language>
  <cp:lastModifiedBy>Дубиненко Глеб -</cp:lastModifiedBy>
  <dcterms:modified xsi:type="dcterms:W3CDTF">2020-10-21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dvanced-healthcare-materials</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journal-of-applied-polymer-science</vt:lpwstr>
  </property>
  <property fmtid="{D5CDD505-2E9C-101B-9397-08002B2CF9AE}" pid="12" name="Mendeley Recent Style Id 8_1">
    <vt:lpwstr>http://www.zotero.org/styles/gost-r-7-0-5-2008-numeric</vt:lpwstr>
  </property>
  <property fmtid="{D5CDD505-2E9C-101B-9397-08002B2CF9AE}" pid="13" name="Mendeley Recent Style Id 9_1">
    <vt:lpwstr>http://www.zotero.org/styles/taylor-and-francis-acs</vt:lpwstr>
  </property>
  <property fmtid="{D5CDD505-2E9C-101B-9397-08002B2CF9AE}" pid="14" name="Mendeley Recent Style Name 0_1">
    <vt:lpwstr>Advanced Healthcare Materials</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Journal of Applied Polymer Science</vt:lpwstr>
  </property>
  <property fmtid="{D5CDD505-2E9C-101B-9397-08002B2CF9AE}" pid="22" name="Mendeley Recent Style Name 8_1">
    <vt:lpwstr>Russian GOST R 7.0.5-2008 (numeric)</vt:lpwstr>
  </property>
  <property fmtid="{D5CDD505-2E9C-101B-9397-08002B2CF9AE}" pid="23" name="Mendeley Recent Style Name 9_1">
    <vt:lpwstr>Taylor &amp; Francis - American Chemical Society</vt:lpwstr>
  </property>
  <property fmtid="{D5CDD505-2E9C-101B-9397-08002B2CF9AE}" pid="24" name="Mendeley Unique User Id_1">
    <vt:lpwstr>beac6d89-d171-38fb-b8e1-27836c68cd2d</vt:lpwstr>
  </property>
</Properties>
</file>