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вухслойный магнитный композит из поливинилового спирта с магнетитом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учение и свойств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тароверова А.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ка, 1 курс специалитета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staroverovan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01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позиты – это материалы, состоящие из химически или физически разнородных компонентов, образующих монолит с четко выраженной границей раздела компонентов. Сочетание разнородных веществ приводит к образованию нового материала, свойства которого количественно и качественно отличаются от свойств каждого из его составляющих. Цель настоящей работы заключалась в разработке методики синтеза слоистых композитных пленок с магнитными свойствами, предназначенных для анализа составов растворов в аналитической химии. Для выполнения требуемых условий, получаемая пленка должна обладать следующими свойствами: основу композита должна составлять полимерная матрица, устойчивая как к растворителям, так и к агрессивным средам и изменяющая степень набухания при изменении свойств среды, в которой она находится; небольшая толщина пленки (до 500 мкм); наличие в пленке слоя из частиц магнетита, толщиной 40 – 60 мкм с частицами магнетита размером до10 мк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получения композитов с указанными свойствами в работе были разработаны и апробированы следующие методики: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Были получены устойчивые к растворению пленки из линейного поливинилового спирта (ПВС), путем его сшивания эпихлоргидрином (ЭХГ).</w:t>
      </w:r>
      <w:r>
        <w:rPr>
          <w:rStyle w:val="Dropdownusernamefirstletter"/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На втором этапе была разработана методика внедрения частиц магнетита в пленки разной толщины и с разным количеством магнети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окладе приведены краткие описания методик и результаты исследования свойств полученных в работе образц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вод: для использования в аналитических целях, разработана методика получения слоистых композитных пленок из сшитого поливинилового спирта и осажденных в нем частиц магнетита.</w:t>
      </w:r>
    </w:p>
    <w:p>
      <w:pPr>
        <w:pStyle w:val="Normal"/>
        <w:spacing w:lineRule="auto" w:line="240" w:before="0" w:after="20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verovan0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2:00Z</dcterms:created>
  <dc:creator>staroverovvl@yandex.ru</dc:creator>
  <dc:description/>
  <dc:language>en-US</dc:language>
  <cp:lastModifiedBy>Nikolay_F</cp:lastModifiedBy>
  <dcterms:modified xsi:type="dcterms:W3CDTF">2020-02-26T12:22:00Z</dcterms:modified>
  <cp:revision>2</cp:revision>
  <dc:subject/>
  <dc:title/>
</cp:coreProperties>
</file>