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микрофлюидных технологий для синтеза 4-хлор-1,8-нафталевого ангидир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авлов В. А.,</w:t>
      </w:r>
      <w:r>
        <w:rPr>
          <w:rFonts w:cs="Times New Roman" w:ascii="Times New Roman" w:hAnsi="Times New Roman"/>
          <w:b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Ощепков М. С.,</w:t>
      </w:r>
      <w:r>
        <w:rPr>
          <w:rFonts w:cs="Times New Roman" w:ascii="Times New Roman" w:hAnsi="Times New Roman"/>
          <w:b/>
          <w:i/>
          <w:iCs/>
          <w:sz w:val="24"/>
          <w:szCs w:val="24"/>
          <w:vertAlign w:val="superscript"/>
        </w:rPr>
        <w:t>1, 2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Соловьева И. Н.</w:t>
      </w:r>
      <w:r>
        <w:rPr>
          <w:rFonts w:cs="Times New Roman" w:ascii="Times New Roman" w:hAnsi="Times New Roman"/>
          <w:b/>
          <w:i/>
          <w:iCs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тудент, 5 курс специал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ФГБОУВО РХТУ им. Д. И. Менделеев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АО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НЦ «Малотоннажная химия»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sz w:val="24"/>
            <w:szCs w:val="24"/>
            <w:u w:val="none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sz w:val="24"/>
            <w:szCs w:val="24"/>
            <w:u w:val="none"/>
          </w:rPr>
          <w:t>-2841@</w:t>
        </w:r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количество исследований с использованием микрореакторов выявили существенное число преимуществ химического синтеза в потоке [1]. Улучшенные характеристики тепло- и массопереноса, более безопасный синтез опасных соединений, изоляция веществ, чувствительных к воздуху и влаге, и уменьшение количества опасных отходов - все это реализуется с помощью микрореактор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-Хлор-1,8-нафталевый ангидрид является промежуточным соединением для получения флуоресцентных маркеров на основе 1,8-нафталимида. Их широко применяют в качестве красителей, оптических отбеливателей, противоопухолевых препаратов, электролюминесцентных материалов, а также компонентов оптических сенсорных устройств [2]. </w:t>
      </w:r>
      <w:r>
        <w:rPr>
          <w:rFonts w:cs="Times New Roman" w:ascii="Times New Roman" w:hAnsi="Times New Roman"/>
          <w:sz w:val="24"/>
          <w:szCs w:val="24"/>
        </w:rPr>
        <w:t xml:space="preserve">Первая стадия синтеза включала получение динатриевой соли нафталин-1,8-дикарбоновой кислоты. Для этого ангидрид нафталин-1,8-дикарбоновой кислоты кипятили в воде с добавлением гидроксида натрия. Стадия хлорирования проводилась в микрожидкостном реакторе с Т-образным смесителем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осле оптимизации температуры и скорости потоков максимальный выход </w:t>
      </w:r>
      <w:r>
        <w:rPr>
          <w:rFonts w:cs="Times New Roman" w:ascii="Times New Roman" w:hAnsi="Times New Roman"/>
          <w:sz w:val="24"/>
          <w:szCs w:val="24"/>
        </w:rPr>
        <w:t>продук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условиях микропотока составил 92%, в то время как в классических условиях не превышал 73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09515" cy="135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3352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гранта РНФ 19-79-102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Fletcher P. D. I. et al. Micro reactors: principles and applications in organic synthesis //Tetrahedron. 2002, vol. 58, №. 24, p. 4735-475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Gopikrishna P., Meher N., Iyer P. K. Functional 1, 8-naphthalimide AIE/AIEEgens: recent advances and prospects //ACS applied materials &amp; interfaces. 2017, vol. 10, №. 15, p. 12081-1211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12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360" w:after="240"/>
      <w:jc w:val="center"/>
      <w:outlineLvl w:val="1"/>
    </w:pPr>
    <w:rPr>
      <w:rFonts w:ascii="Times New Roman" w:hAnsi="Times New Roman" w:eastAsia="Times New Roman" w:cs="Times New Roman"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color w:val="000000"/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-2841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3:45:00Z</dcterms:created>
  <dc:creator>Виталий Павлов</dc:creator>
  <dc:description/>
  <cp:keywords/>
  <dc:language>en-US</dc:language>
  <cp:lastModifiedBy>Виталий Павлов</cp:lastModifiedBy>
  <dcterms:modified xsi:type="dcterms:W3CDTF">2020-02-26T08:36:00Z</dcterms:modified>
  <cp:revision>7</cp:revision>
  <dc:subject/>
  <dc:title/>
</cp:coreProperties>
</file>