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bookmarkStart w:id="0" w:name="_Hlk33168144"/>
      <w:bookmarkEnd w:id="0"/>
      <w:r>
        <w:rPr>
          <w:b/>
          <w:color w:val="000000"/>
          <w:shd w:fill="FFFFFF" w:val="clear"/>
          <w:lang w:val="ru-RU"/>
        </w:rPr>
        <w:t xml:space="preserve">Управление свойствами наностенок </w:t>
      </w:r>
      <w:r>
        <w:rPr>
          <w:b/>
          <w:color w:val="000000"/>
          <w:shd w:fill="FFFFFF" w:val="clear"/>
        </w:rPr>
        <w:t>h</w:t>
      </w:r>
      <w:r>
        <w:rPr>
          <w:b/>
          <w:color w:val="000000"/>
          <w:shd w:fill="FFFFFF" w:val="clear"/>
          <w:lang w:val="ru-RU"/>
        </w:rPr>
        <w:t>-</w:t>
      </w:r>
      <w:r>
        <w:rPr>
          <w:b/>
          <w:color w:val="000000"/>
          <w:shd w:fill="FFFFFF" w:val="clear"/>
        </w:rPr>
        <w:t>BN</w:t>
      </w:r>
      <w:r>
        <w:rPr>
          <w:b/>
          <w:color w:val="000000"/>
          <w:shd w:fill="FFFFFF" w:val="clear"/>
          <w:lang w:val="ru-RU"/>
        </w:rPr>
        <w:t xml:space="preserve"> через допирование атомами кислорода</w:t>
      </w:r>
      <w:r>
        <w:rPr>
          <w:b/>
          <w:bCs/>
          <w:i/>
          <w:iCs/>
          <w:color w:val="000000"/>
          <w:lang w:val="ru-RU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iCs/>
          <w:color w:val="000000"/>
          <w:lang w:val="ru-RU"/>
        </w:rPr>
        <w:t>Ворошнина А.А.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Студентка, 1 курс магистратуры </w:t>
      </w:r>
    </w:p>
    <w:p>
      <w:pPr>
        <w:pStyle w:val="Style15"/>
        <w:spacing w:before="0" w:after="0"/>
        <w:jc w:val="center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Новосибирский национально исследовательский государственный университет</w:t>
      </w:r>
      <w:r>
        <w:rPr>
          <w:color w:val="000000"/>
          <w:lang w:val="ru-RU"/>
        </w:rPr>
        <w:t xml:space="preserve">, 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факультет естественных наук, Новосибирск, Россия</w:t>
      </w:r>
    </w:p>
    <w:p>
      <w:pPr>
        <w:pStyle w:val="Style15"/>
        <w:spacing w:before="0" w:after="0"/>
        <w:ind w:firstLine="397"/>
        <w:jc w:val="center"/>
        <w:rPr>
          <w:color w:val="000000"/>
        </w:rPr>
      </w:pPr>
      <w:r>
        <w:rPr>
          <w:i/>
          <w:color w:val="000000"/>
        </w:rPr>
        <w:t>E–mail: A.voroshnina@g.nsu.ru</w:t>
      </w:r>
    </w:p>
    <w:p>
      <w:pPr>
        <w:pStyle w:val="Normal"/>
        <w:spacing w:before="0" w:after="0"/>
        <w:ind w:firstLine="397"/>
        <w:jc w:val="both"/>
        <w:rPr/>
      </w:pPr>
      <w:bookmarkStart w:id="1" w:name="_Hlk33168144"/>
      <w:bookmarkEnd w:id="1"/>
      <w:r>
        <w:rPr>
          <w:sz w:val="24"/>
          <w:szCs w:val="24"/>
        </w:rPr>
        <w:t xml:space="preserve">Гексагональный нитрид бора являясь изоструктурным аналогом графена, в то же обладает уникальными свойствами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 – диэлектрик, с шириной запрещенной зоны около 5 эВ, кроме того, он является более термически и химически устойчивым. Свойствами нанообъектов можно управлять с помощью изменения их морфологии. Получая структуры как графена, так и борнитридных нанослоев с преимущественной ориентацией кристаллитов перпендикулярно подложке (структуры с такой геометрией называются «наностенками»), можно наблюдать увеличение интенсивности катодолюминесценции и полевой эмиссии, появление антибактериальных и гидрофобных свойств. Другим инструментом управления свойствами графена и борнитридных слоев является изменение состава. В литературе встречается большое количество работ по окислению графена методом «мокрой химии», электрохимическому и газофазному окислению. Получаемые структуры находят свое применение в качестве биосенсеров и автоэлектронных эммитеров. С другой стороны, встречаются лишь отдельные расчетные и экспериментальные статьи, описывающие возможность окисления нанослое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, что позволяет улучшать их люминесцентные свойства, варьировать ширину запрещенной зоны и контролировать изменения угла смачиваемости. Таким образом, целью работы является разработка низкотемпературной методики контролируемого окисления нанослое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 и изучение их строения и функциональных свойств. 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 качестве исходных образцов были использованы борнитридные наностенки с различной морфологией, полученные методом плазмохимического осаждения из газовой фазы. Синтез проводился при температурах 400°С и 700°С из газовой смеси триэтиламинборана и аммиака. Для низкотемпературного окисления образцы подвергались обработке в ВЧ-плазме при температуре 100°С в воздушной атмосфере. Давление синтетического воздуха варьировалось в диапазоне 5×10</w:t>
      </w:r>
      <w:r>
        <w:rPr>
          <w:sz w:val="24"/>
          <w:szCs w:val="24"/>
          <w:vertAlign w:val="superscript"/>
        </w:rPr>
        <w:t xml:space="preserve">-3 </w:t>
      </w:r>
      <w:r>
        <w:rPr>
          <w:rFonts w:eastAsia="Times New Roman"/>
          <w:sz w:val="24"/>
          <w:szCs w:val="24"/>
        </w:rPr>
        <w:t>– 6×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Торр, а мощность плазмы – 25–150 Вт. В докладе будут представлены зависимости изменения состава и структуры образцов от давления воздуха и мощности плазмы, а также их функциональные свойства. </w:t>
      </w:r>
    </w:p>
    <w:p>
      <w:pPr>
        <w:pStyle w:val="Style15"/>
        <w:spacing w:before="0" w:after="0"/>
        <w:ind w:firstLine="397"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</w:r>
    </w:p>
    <w:p>
      <w:pPr>
        <w:pStyle w:val="Normal"/>
        <w:spacing w:before="0" w:after="0"/>
        <w:ind w:firstLine="39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2:00Z</dcterms:created>
  <dc:creator>WorkStation 205</dc:creator>
  <dc:description/>
  <cp:keywords/>
  <dc:language>en-US</dc:language>
  <cp:lastModifiedBy>Анна Ворошнина</cp:lastModifiedBy>
  <dcterms:modified xsi:type="dcterms:W3CDTF">2020-02-27T11:32:00Z</dcterms:modified>
  <cp:revision>2</cp:revision>
  <dc:subject/>
  <dc:title/>
</cp:coreProperties>
</file>