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ибридные материалы на основе фибринового клея и фосфатов кальция</w:t>
      </w:r>
    </w:p>
    <w:p>
      <w:pPr>
        <w:pStyle w:val="Default"/>
        <w:tabs>
          <w:tab w:val="clear" w:pos="708"/>
          <w:tab w:val="left" w:pos="851" w:leader="none"/>
          <w:tab w:val="left" w:pos="2410" w:leader="none"/>
          <w:tab w:val="left" w:pos="4111" w:leader="none"/>
          <w:tab w:val="left" w:pos="5670" w:leader="none"/>
          <w:tab w:val="left" w:pos="7513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vertAlign w:val="superscript"/>
        </w:rPr>
        <w:t>1</w:t>
      </w:r>
      <w:r>
        <w:rPr>
          <w:rFonts w:cs="Times New Roman" w:ascii="Times New Roman" w:hAnsi="Times New Roman"/>
          <w:b/>
          <w:i/>
          <w:iCs/>
          <w:u w:val="single"/>
        </w:rPr>
        <w:t>Глазов И.Е.</w:t>
      </w:r>
      <w:r>
        <w:rPr>
          <w:rFonts w:cs="Times New Roman" w:ascii="Times New Roman" w:hAnsi="Times New Roman"/>
          <w:b/>
          <w:i/>
          <w:iCs/>
        </w:rPr>
        <w:t xml:space="preserve">, </w:t>
      </w:r>
      <w:r>
        <w:rPr>
          <w:rFonts w:cs="Times New Roman" w:ascii="Times New Roman" w:hAnsi="Times New Roman"/>
          <w:b/>
          <w:i/>
          <w:iCs/>
          <w:vertAlign w:val="superscript"/>
        </w:rPr>
        <w:t>1</w:t>
      </w:r>
      <w:r>
        <w:rPr>
          <w:rFonts w:cs="Times New Roman" w:ascii="Times New Roman" w:hAnsi="Times New Roman"/>
          <w:b/>
          <w:i/>
          <w:iCs/>
        </w:rPr>
        <w:t xml:space="preserve">Крутько В.К., </w:t>
      </w:r>
      <w:r>
        <w:rPr>
          <w:rFonts w:cs="Times New Roman" w:ascii="Times New Roman" w:hAnsi="Times New Roman"/>
          <w:b/>
          <w:i/>
          <w:iCs/>
          <w:vertAlign w:val="superscript"/>
        </w:rPr>
        <w:t>2</w:t>
      </w:r>
      <w:r>
        <w:rPr>
          <w:rFonts w:cs="Times New Roman" w:ascii="Times New Roman" w:hAnsi="Times New Roman"/>
          <w:b/>
          <w:i/>
          <w:iCs/>
        </w:rPr>
        <w:t xml:space="preserve">Власов Р.А., </w:t>
      </w:r>
      <w:r>
        <w:rPr>
          <w:rFonts w:cs="Times New Roman" w:ascii="Times New Roman" w:hAnsi="Times New Roman"/>
          <w:b/>
          <w:i/>
          <w:iCs/>
          <w:vertAlign w:val="superscript"/>
        </w:rPr>
        <w:t>1</w:t>
      </w:r>
      <w:r>
        <w:rPr>
          <w:rFonts w:cs="Times New Roman" w:ascii="Times New Roman" w:hAnsi="Times New Roman"/>
          <w:b/>
          <w:i/>
          <w:iCs/>
        </w:rPr>
        <w:t xml:space="preserve">Мусская О.Н., </w:t>
      </w:r>
      <w:r>
        <w:rPr>
          <w:rFonts w:cs="Times New Roman" w:ascii="Times New Roman" w:hAnsi="Times New Roman"/>
          <w:b/>
          <w:i/>
          <w:iCs/>
          <w:vertAlign w:val="superscript"/>
        </w:rPr>
        <w:t>1</w:t>
      </w:r>
      <w:r>
        <w:rPr>
          <w:rFonts w:cs="Times New Roman" w:ascii="Times New Roman" w:hAnsi="Times New Roman"/>
          <w:b/>
          <w:i/>
          <w:iCs/>
        </w:rPr>
        <w:t>Кулак А.И.</w:t>
      </w:r>
    </w:p>
    <w:p>
      <w:pPr>
        <w:pStyle w:val="Default"/>
        <w:tabs>
          <w:tab w:val="clear" w:pos="708"/>
          <w:tab w:val="left" w:pos="993" w:leader="none"/>
          <w:tab w:val="left" w:pos="2410" w:leader="none"/>
          <w:tab w:val="left" w:pos="4111" w:leader="none"/>
          <w:tab w:val="left" w:pos="5387" w:leader="none"/>
          <w:tab w:val="left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 xml:space="preserve">аспирант </w:t>
        <w:tab/>
        <w:t xml:space="preserve">к.х.н., доцент </w:t>
        <w:tab/>
        <w:t>сотрудник</w:t>
        <w:tab/>
        <w:t>к.х.н., доцент</w:t>
        <w:tab/>
        <w:t>д.х.н., профессор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vertAlign w:val="superscript"/>
        </w:rPr>
        <w:t>1</w:t>
      </w:r>
      <w:r>
        <w:rPr>
          <w:rFonts w:cs="Times New Roman" w:ascii="Times New Roman" w:hAnsi="Times New Roman"/>
          <w:i/>
          <w:iCs/>
        </w:rPr>
        <w:t xml:space="preserve"> ИОНХ НАН Беларуси, Минск, Беларусь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 xml:space="preserve"> Центральная поликлиника ДФиТ МВД Республики Беларусь, Минск, Беларусь</w:t>
      </w:r>
    </w:p>
    <w:p>
      <w:pPr>
        <w:pStyle w:val="Normal"/>
        <w:spacing w:lineRule="auto" w:line="240" w:before="0" w:after="12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i/>
            <w:iCs/>
            <w:sz w:val="24"/>
            <w:szCs w:val="24"/>
            <w:lang w:val="en-US"/>
          </w:rPr>
          <w:t>glazov.i@igic.bas-net.by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Фибриновые клеи используются в клинической практике с начала XX века, действие которых аналогично коагуляции плазмы крови [3]. Коммерческие наборы фибринового клея, как правило, содержат фибриноген, тромбин и соль кальция, которые при контакте мгновенно образуют фибриновый сгусток [4]. В качестве альтернативного материала, способного к схватыванию можно использовать аутогенный фибриноген, который обладает высокой биосовместимостью и иммунной безопасностью [3]. В челюстно-лицевой хирургии фибриновые клеи широко используют для стимуляции заживления и ремоделирования костной ткани [2, 4]. В составе композита фибриновый клей механически стабилизирует имплантат в костном дефекте и заполняет все полости [5]. В данной работе получены и исследованы разные типы композиционных материалов на основе фосфатов кальция (ФК) и цитратной плазмы (ЦП), которая является источником аутогенного фибриногена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о, что композиты, полученные смешиванием геля гидроксиапатита (ГА)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с ЦП, являются неустойчивыми, поэтому для индуцирования процесса коагуляции плазмы гель ГА предварительно обрабатывали раствором соли кальция [2]. После схватывания, частицы ГА инкорпорируются в образовавшуюся фибриновую матрицу. Коагуляция наблюдается также при осаждении ФК в среде ЦП при различной величине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 xml:space="preserve"> [1]. Композиты, осажденные при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 xml:space="preserve"> 7, представлены кристаллами брушита </w:t>
      </w:r>
      <w:r>
        <w:rPr>
          <w:sz w:val="24"/>
          <w:szCs w:val="24"/>
          <w:lang w:val="en-US"/>
        </w:rPr>
        <w:t>CaH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⸱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с частицами кальций-дефицитного ГА, который после отжига при 800°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кристаллизуется в β-ТКФ. Образование кальций-дефицитного ГА обусловлено затруднённым формированием брушита вследствие буферных свойств ЦП. Влияние компонентов ЦП при щелочном (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 xml:space="preserve"> 11) осаждении композитов заключается в нарушении процесса созревания ГА, в результате чего его степень стехиометричности понижается до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  <w:vertAlign w:val="subscript"/>
        </w:rPr>
        <w:t>10-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-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-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 xml:space="preserve">. Выдерживание осажденных композитов в модельном растворе </w:t>
      </w:r>
      <w:r>
        <w:rPr>
          <w:sz w:val="24"/>
          <w:szCs w:val="24"/>
          <w:lang w:val="en-US"/>
        </w:rPr>
        <w:t>Simulat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od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luid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SBF</w:t>
      </w:r>
      <w:r>
        <w:rPr>
          <w:sz w:val="24"/>
          <w:szCs w:val="24"/>
        </w:rPr>
        <w:t xml:space="preserve">) приводит к частичному гидролизу брушита с образованием октакальцийфосфата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а нестехиометрический ГА вступает во взаимодействие с ионами среды (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 и др.), в результате чего повышается его степень стехиометричности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Композиционные материалы на основе геля ГА и ЦП являются перспективными в ЛОР-хирургии при устранении дефектов и деформаций перегородки и наружного носа.</w:t>
      </w:r>
    </w:p>
    <w:p>
      <w:pPr>
        <w:pStyle w:val="Normal"/>
        <w:spacing w:lineRule="auto" w:line="240" w:before="120" w:after="120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зов И.Е. и др. Синтез композиционных материалов на основе фосфатов кальция и компонентов крови // Известия НАН Беларуси. Серия хим. наук, 2019, №2. – С. 135–1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Крутько В.К. и др. Гибридные биоматериалы на основе гидроксиапатита и компонентов крови // Известия НАН Беларуси. Сер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хи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наук</w:t>
      </w:r>
      <w:r>
        <w:rPr>
          <w:sz w:val="24"/>
          <w:szCs w:val="24"/>
          <w:lang w:val="en-US"/>
        </w:rPr>
        <w:t xml:space="preserve">, 2019, №3. –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299–308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ibble J.W., Ness P.M. Fibrin glue: the perfect operative sealant? // Transfusion, 1990, №8, p. 741–747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hodakaram-Tafti A., Mehrabani D., Shaterzadeh-Yazdi H. An overview on autologous fibrin glue in bone tissue engineering of maxillofacial surgery // Dental research journal, 2017, №2, p.79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>5.</w:t>
        <w:tab/>
        <w:t>Le Nihouannen D. et al. Micro-architecture of calcium phosphate granules and fibrin glue composites for bone tissue engineering // Biomaterials, 2006, №13, p. 2716–272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zov.i@igic.bas-ne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58:00Z</dcterms:created>
  <dc:creator>ilya glazov</dc:creator>
  <dc:description/>
  <cp:keywords/>
  <dc:language>en-US</dc:language>
  <cp:lastModifiedBy>ilya glazov</cp:lastModifiedBy>
  <cp:lastPrinted>2020-02-26T10:37:00Z</cp:lastPrinted>
  <dcterms:modified xsi:type="dcterms:W3CDTF">2020-02-26T16:08:00Z</dcterms:modified>
  <cp:revision>4</cp:revision>
  <dc:subject/>
  <dc:title/>
</cp:coreProperties>
</file>