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ение вспененных композиций на основе полиакриламид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истяков Н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Литосов Г.Э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технологический институт (технический университет)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nic.chis@yandex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номатериалы на основе полиакрилимидов обладают высокой прочностью, тепло- и термостойкостью, химической стойкостью, малой теплопроводностью. Применяются в качестве сердцевин композиционных конструкционных материалов [1]. Известные технологии получения указанных пеноматериалов включают стадию сополимеризации мономеров акрилового ряда, обладающих повышенной токсичностью и пожароопасностью [2]. В связи с чем актуальной является задача разработки технологий получения полиакрилимидных материалов, на основе промышленно-выпускаемых полимер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в качестве объекта исследования выбран полиакриламид серии АК-631 марки А155 ТУ 2216-010-55373366-2007. Ключевыми особенностями данного полимера является способность к образованию имидных фрагментов в структуре макромолекул, в процессе термической обработки, а также высокая температура стеклования - 19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 осложняющая процессы переработки полимерных композиций [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работы являлся выбор компонентов композиции, необходимых для получения пеноматериала, составление методики совмещения их с полимером, а также определение параметров оптимального режима вспенивания. В качестве газообразователя была выбрана щавелевая кислота, в качестве пластификаторов использованы многоатомные спирты: триметилолпропан, сорбит, эритрит. В качестве модификатора - малеиновый ангидрид. Были исследованы композиции, содержащие газообразователя до 15 массовых частей от массы полимера (м.ч.), до 30 м.ч. пластификатора и до 15 м.ч. модификатор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совмещения всех компонентов предварительно осуществлялось их растворение в воде при температуре 7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, с последующим введением полимера в раствор. Отношение полимер - вода 1 к 1. Производилось гранулирование полученной гелеобразной массы и сушка гранул на воздухе до остаточной влажности композиции 5 - 10 %. Вспенивание заготовок в форме таблеток, полученных в результате прессования при температуре 100 - 14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и давлении от 25 до 70 МПа в течение 60 минут, осуществлялось при температуре от 200 до 25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в течение от 1 до 3 часов. Температурный интервал процесса вспенивания определен на основе термогравиметрического анализа заготовок, проводившегося на приборе Shimadzu DTG-60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исследования получены образцы с плотностью от 150 до 600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лотность определена по ГОСТ 409 - 2017. Стойкость к воздействию температуры определена по ГОСТ 9.715-86, испытания проводились на приборе Shimadzu DTG-60. На основе ИК-анализа установлено образование в полимерной матрице вспененных образцов имидных фрагментов. Полученные результаты определяют перспективность проведения дальнейших исследований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Evonik Industrues AG., Rohacell [Электронный ресурс] / Evonik Industrues AG // Products&amp;Services – Режим доступа: http://www.rohacell.com, свободный. – Загл. с экрана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атент № US 5698605, МПК С 08J9/0061, Flame-resistant polymethacrylimide foams:/ заявитель и патентообладатель Rohm GmbH Chemische Fabrik. - № 5698605A ; заявл. 24.02.1997 ; опубл. 16.12.199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Муравский А.А., Чистяков Н.А., Литосов Г.Э., Дворко И.М., Исследование свойств композиций полиакриламида методами термического анализа// «Неделя науки 2019»: тезисы докл. научно-технической конф. (Спб., 1 - 3 апр. 2019 г.). – СПб., 2019. – С. 19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56:00Z</dcterms:created>
  <dc:creator>Никита</dc:creator>
  <dc:description/>
  <dc:language>en-US</dc:language>
  <cp:lastModifiedBy>Никита</cp:lastModifiedBy>
  <dcterms:modified xsi:type="dcterms:W3CDTF">2020-02-26T20:56:00Z</dcterms:modified>
  <cp:revision>2</cp:revision>
  <dc:subject/>
  <dc:title/>
</cp:coreProperties>
</file>