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можности конверсии фосфогипса на дикальцийфосфат и сульфат аммо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уъмонов Б.О.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Намазов Ш.С.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Сейтназаров А.Р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Базовый докторант 2-курса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Заведующий лабораторией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Главный научный сотрудник Институт общей и неорганической химии АН РУз, Ташкент, Узбекист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iana-ye@yandex.com</w:t>
        </w:r>
      </w:hyperlink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 производства экстракционной фосфорной кислоты – фосфогипс является главной недостаткой производства аммофоса. Если переориентировать его производство на другие виды продукты, такие как преципитат и сульфат аммония, то можно создать малоотходное производство. Такую возможность открывает реакция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858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3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aH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чала мы провели термодинамический анализ этой реакции как прямой, так и обратной. Исходные термодинамические величины приведены в табл. 1 [1, 2]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динамические константы веществ.</w: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21"/>
        <w:gridCol w:w="1684"/>
        <w:gridCol w:w="1843"/>
        <w:gridCol w:w="2436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ал/м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/моль·гра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9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/моль·град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H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4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35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81,8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4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</w:tbl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водили по формуле Δ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= Δ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98</w:t>
      </w:r>
      <w:r>
        <w:rPr>
          <w:rFonts w:cs="Times New Roman" w:ascii="Times New Roman" w:hAnsi="Times New Roman"/>
          <w:sz w:val="24"/>
          <w:szCs w:val="24"/>
        </w:rPr>
        <w:t xml:space="preserve"> - ТΔ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98</w:t>
      </w:r>
      <w:r>
        <w:rPr>
          <w:rFonts w:cs="Times New Roman" w:ascii="Times New Roman" w:hAnsi="Times New Roman"/>
          <w:sz w:val="24"/>
          <w:szCs w:val="24"/>
        </w:rPr>
        <w:t xml:space="preserve"> - ТΔС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9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иведены в табл.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менения изобарно-изотермического потенциала прямой и обратной реакции в зависимости от температуры.</w:t>
      </w:r>
    </w:p>
    <w:tbl>
      <w:tblPr>
        <w:tblW w:w="9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453"/>
        <w:gridCol w:w="1453"/>
        <w:gridCol w:w="1453"/>
        <w:gridCol w:w="1454"/>
        <w:gridCol w:w="1454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л/моль) при температурах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обратн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074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797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08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78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09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78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100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77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110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761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табл. 2, прямая реакция возможна в данном температурном интервале, а обратная реакция нет.</w:t>
      </w:r>
    </w:p>
    <w:p>
      <w:pPr>
        <w:pStyle w:val="Normal"/>
        <w:spacing w:lineRule="auto" w:line="24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Осуществимость вышеуказанной реакции экспериментально проверено на реальной (производственной) фосфорнокислотной гипсовой пульпе состава (вес.%):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5общ.</w:t>
      </w:r>
      <w:r>
        <w:rPr>
          <w:rFonts w:cs="Times New Roman" w:ascii="Times New Roman" w:hAnsi="Times New Roman"/>
          <w:sz w:val="24"/>
          <w:szCs w:val="24"/>
        </w:rPr>
        <w:t xml:space="preserve"> – 12,08;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5водн.</w:t>
      </w:r>
      <w:r>
        <w:rPr>
          <w:rFonts w:cs="Times New Roman" w:ascii="Times New Roman" w:hAnsi="Times New Roman"/>
          <w:sz w:val="24"/>
          <w:szCs w:val="24"/>
        </w:rPr>
        <w:t xml:space="preserve"> – 11,99; Са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щ.</w:t>
      </w:r>
      <w:r>
        <w:rPr>
          <w:rFonts w:cs="Times New Roman" w:ascii="Times New Roman" w:hAnsi="Times New Roman"/>
          <w:sz w:val="24"/>
          <w:szCs w:val="24"/>
        </w:rPr>
        <w:t xml:space="preserve"> – 12,42;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общ.</w:t>
      </w:r>
      <w:r>
        <w:rPr>
          <w:rFonts w:cs="Times New Roman" w:ascii="Times New Roman" w:hAnsi="Times New Roman"/>
          <w:sz w:val="24"/>
          <w:szCs w:val="24"/>
        </w:rPr>
        <w:t xml:space="preserve"> – 17,18; Ж : Т = 2 : 1, представляющая собой суспензию Са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· 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в водном растворе фосфорной кислоты. Данную суспензию нейтрализовали с помощью 25 %-ного раствора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OH до рН = 6,5; 7,5; 8,5, после чего аммонизированную пульпу разделяли на твердую и жидкую фазы. Осадок промывали водой и ацетоном, затем высушивали. По составу осадка рассчитывали степень конверсии гипса. Чем выше рН и температура пульпы, и чем продолжительнее период взаимодействия, тем больше растворимость гипса в растворах 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При найденных оптимальных условиях: рН = 7,5, температура – 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и продолжительность перемешивания – 120 минут состав высушенного осадка выглядит следующим образом (вес. %):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5общ.</w:t>
      </w:r>
      <w:r>
        <w:rPr>
          <w:rFonts w:cs="Times New Roman" w:ascii="Times New Roman" w:hAnsi="Times New Roman"/>
          <w:sz w:val="24"/>
          <w:szCs w:val="24"/>
        </w:rPr>
        <w:t xml:space="preserve"> – 36,68%,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5усв.</w:t>
      </w:r>
      <w:r>
        <w:rPr>
          <w:rFonts w:cs="Times New Roman" w:ascii="Times New Roman" w:hAnsi="Times New Roman"/>
          <w:sz w:val="24"/>
          <w:szCs w:val="24"/>
        </w:rPr>
        <w:t xml:space="preserve"> по лим. к-те – 26,31%,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5усв.</w:t>
      </w:r>
      <w:r>
        <w:rPr>
          <w:rFonts w:cs="Times New Roman" w:ascii="Times New Roman" w:hAnsi="Times New Roman"/>
          <w:sz w:val="24"/>
          <w:szCs w:val="24"/>
        </w:rPr>
        <w:t xml:space="preserve"> по трил. Б – 24,84%,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5водн.</w:t>
      </w:r>
      <w:r>
        <w:rPr>
          <w:rFonts w:cs="Times New Roman" w:ascii="Times New Roman" w:hAnsi="Times New Roman"/>
          <w:sz w:val="24"/>
          <w:szCs w:val="24"/>
        </w:rPr>
        <w:t xml:space="preserve"> – 1,80%, Са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щ.</w:t>
      </w:r>
      <w:r>
        <w:rPr>
          <w:rFonts w:cs="Times New Roman" w:ascii="Times New Roman" w:hAnsi="Times New Roman"/>
          <w:sz w:val="24"/>
          <w:szCs w:val="24"/>
        </w:rPr>
        <w:t xml:space="preserve"> – 42,96%, Са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св.</w:t>
      </w:r>
      <w:r>
        <w:rPr>
          <w:rFonts w:cs="Times New Roman" w:ascii="Times New Roman" w:hAnsi="Times New Roman"/>
          <w:sz w:val="24"/>
          <w:szCs w:val="24"/>
        </w:rPr>
        <w:t xml:space="preserve"> – 30,85%,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общ.</w:t>
      </w:r>
      <w:r>
        <w:rPr>
          <w:rFonts w:cs="Times New Roman" w:ascii="Times New Roman" w:hAnsi="Times New Roman"/>
          <w:sz w:val="24"/>
          <w:szCs w:val="24"/>
        </w:rPr>
        <w:t xml:space="preserve"> – 1,76%, N – 1,28% со степенью конверсии гипса 97,28%. А жидкая его часть содержит 2,60% 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26,96% 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 Такой способ позволяет получить одновременно преципитат и сульфат аммония с фосфорным компонент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справочник физико-химических величин. Л.: Химия, 1967, 182 стр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петьянц М.Х., Карапетьянц М.Л. Основные термодинамические константы неорганических и органических веществ. М.: Химия, 1968, 470 стр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-ye@yandex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20:00Z</dcterms:created>
  <dc:creator>Admin</dc:creator>
  <dc:description/>
  <cp:keywords/>
  <dc:language>en-US</dc:language>
  <cp:lastModifiedBy>Admin</cp:lastModifiedBy>
  <dcterms:modified xsi:type="dcterms:W3CDTF">2020-02-27T07:00:00Z</dcterms:modified>
  <cp:revision>4</cp:revision>
  <dc:subject/>
  <dc:title/>
</cp:coreProperties>
</file>