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>
          <w:rFonts w:cs="Times New Roman" w:ascii="Times New Roman" w:hAnsi="Times New Roman"/>
          <w:b/>
          <w:bCs/>
        </w:rPr>
        <w:t>Бактерицидные агенты на основе гибридных соединений наноцеллюлозы с наночастицами оксидов металлов</w:t>
      </w:r>
      <w:bookmarkEnd w:id="0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Евдокимова А.В.,</w:t>
      </w:r>
      <w:r>
        <w:rPr>
          <w:rFonts w:cs="Times New Roman" w:ascii="Times New Roman" w:hAnsi="Times New Roman"/>
          <w:b/>
          <w:i/>
          <w:vertAlign w:val="superscript"/>
        </w:rPr>
        <w:t xml:space="preserve">1 </w:t>
      </w:r>
      <w:r>
        <w:rPr>
          <w:rFonts w:cs="Times New Roman" w:ascii="Times New Roman" w:hAnsi="Times New Roman"/>
          <w:b/>
          <w:i/>
        </w:rPr>
        <w:t>Евдокимова О.Л</w:t>
      </w:r>
      <w:r>
        <w:rPr>
          <w:rFonts w:cs="Times New Roman" w:ascii="Times New Roman" w:hAnsi="Times New Roman"/>
          <w:b/>
          <w:i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ка 1 курса магистратуры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>Ивановский государственный химико-технологический университет,</w:t>
      </w:r>
      <w:r>
        <w:rPr/>
        <w:t xml:space="preserve"> </w:t>
      </w:r>
      <w:r>
        <w:rPr>
          <w:rFonts w:cs="Times New Roman" w:ascii="Times New Roman" w:hAnsi="Times New Roman"/>
          <w:i/>
        </w:rPr>
        <w:t>Иваново, Ро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Институт химии растворов им. Г.А. Крестова, Иваново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i/>
          <w:lang w:val="en-US"/>
        </w:rPr>
        <w:t>anastasia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eudokimova</w:t>
      </w:r>
      <w:r>
        <w:rPr>
          <w:rFonts w:cs="Times New Roman" w:ascii="Times New Roman" w:hAnsi="Times New Roman"/>
          <w:i/>
        </w:rPr>
        <w:t>@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</w:p>
    <w:p>
      <w:pPr>
        <w:pStyle w:val="Normal"/>
        <w:tabs>
          <w:tab w:val="clear" w:pos="397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Наночастицы металлов и их оксидов представляют собой новый класс «наноантибиотиков», которые не вызывают резистентность у микроорганизмов, также нетоксичны, биосовместимы, обладают химически изменяемыми физическими свойствами, уникальными электрическими, тепловыми и механическими характеристиками. Создание новых антибактериальных агентов на основе гибридных органо-неорганических наноматериалов является одним из чрезвычайно перспективных направлений в борьбе с антибиотической резистентностью и нерациональным использованием антибиотических препаратов. </w:t>
      </w:r>
    </w:p>
    <w:p>
      <w:pPr>
        <w:pStyle w:val="Normal"/>
        <w:tabs>
          <w:tab w:val="clear" w:pos="397"/>
          <w:tab w:val="left" w:pos="284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Настоящая работа направлена на повышение эффективности антибактериальной терапии c помощью разработки новых типов гибридных органо-неорганических наноматериалов, полученных на основе водных суспензий наноцеллюлозы и наночастиц 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и  С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и их комбинаций (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, 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 в различных соотношениях. Для получения стабильной водной суспензии наночастиц целлюлозы был разработан метод, основанный на первичном растворении исходного сырья в растворе комплексного аммиаката меди [Cu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на первой стадии, и регенерацией посредством кислотного гидролиза на второй. Методом РФА подтверждено образование целлюлозы кристаллической модификации II. Об этом свидетельствует наличие четких рефлексов c максимумами при 2θ=12,6°, 20° и 22°. Проведен комплексный анализ физико-химических, а также фотокаталитических и адсорбционных, антибактериальных свойств полученных гибридных пленок. Результаты диско-диффузионного теста показали, что гибридная пленка с включением наночастиц 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имеет ярко выраженную антибактериальную активность в отношении грамположительных (В.subtilis, B. cereus и Bacillus thuringiensis) и грамотрицательных бактерий (E.coli) при минимальной концентрации наночастиц 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в пленке 0,3 мг/диск, в отношении B. cereus - 0,2 мг/диск. Оценка влияния гибридной пленки на основе наноцеллюлозы и TiO2 на рост тест-культур в жидкой питательной среде показала, что при наименьшей концентрации 1 мг/мл происходит ингибирование роста E.coli и Bti на ~71% и 80% уже через 5 часов после начала инкубации. Под действием активации слабым УФ-излучением антибактериальное действие гибридной пленки СNC/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увеличивается. Исследование адсорбционной и фотокаталитической активности показало, что под воздействием видимого света степень разложения органического красителя Родамина Б в водном растворе в присутствие гибридной пленки CNC/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достигается 20% через 60 минут, под воздействием сильного УФ-облучения – более 50% уже через 30 мин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/>
      </w:pPr>
      <w:r>
        <w:rPr>
          <w:i/>
          <w:iCs/>
          <w:sz w:val="20"/>
          <w:szCs w:val="20"/>
        </w:rPr>
        <w:t xml:space="preserve">Исследование выполнено при финансовой  поддержке РФФИ в рамках научного проекта No 18- 33-00807 мол_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47:00Z</dcterms:created>
  <dc:creator>Microsoft Office User</dc:creator>
  <dc:description/>
  <dc:language>en-US</dc:language>
  <cp:lastModifiedBy>Пользователь Windows</cp:lastModifiedBy>
  <dcterms:modified xsi:type="dcterms:W3CDTF">2020-03-10T09:47:00Z</dcterms:modified>
  <cp:revision>2</cp:revision>
  <dc:subject/>
  <dc:title/>
</cp:coreProperties>
</file>