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 влияния количества связующего и типа отвердителя на адгезионно-когезионную прочность пленок эпоксидных огнезащитных состав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ерных М.Н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Субботин В.Е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1 курс магистратур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ссийский химико-технологический университет имени Д.И.Менделеева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ультет нефтегазохимии и полимерных материалов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итут новых углеродных материалов и технологий при МГУ имени М.В.Ломоносова, 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–mail: marichernykh05@gmail.com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умесцентные краски - это лакокрасочные материалы, образующие покрытия, способные при достижении определенной температуры вспучиваться и образовывать слой негорючей пены с малой теплопроводностью, которая предотвращает дальнейший нагрев защищаемой конструкции.</w:t>
      </w:r>
    </w:p>
    <w:p>
      <w:pPr>
        <w:pStyle w:val="Normal"/>
        <w:shd w:fill="FFFFFF" w:val="clear"/>
        <w:spacing w:lineRule="auto" w:line="240" w:before="0" w:after="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данной работе рассмотрены эпоксидные вспучивающиеся составы; одним из основных их свойств является адгезионная прочность. </w:t>
      </w:r>
    </w:p>
    <w:p>
      <w:pPr>
        <w:pStyle w:val="Normal"/>
        <w:shd w:fill="FFFFFF" w:val="clear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данной работы было изучить зависимость адгезионной прочности от количества связующего, функциональных добавок и вида отвердителя.</w:t>
      </w:r>
    </w:p>
    <w:p>
      <w:pPr>
        <w:pStyle w:val="Normal"/>
        <w:shd w:fill="FFFFFF" w:val="clear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аблица 1. Базовая рецептура</w:t>
        <w:tab/>
        <w:t xml:space="preserve">              Таблица 2. Изменения, внесенные в базовую 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эпоксидного огнезащитного состава      </w:t>
        <w:tab/>
        <w:t xml:space="preserve">                                 рецептуру</w:t>
      </w:r>
    </w:p>
    <w:tbl>
      <w:tblPr>
        <w:tblW w:w="495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33"/>
        <w:gridCol w:w="577"/>
        <w:gridCol w:w="1647"/>
        <w:gridCol w:w="1019"/>
        <w:gridCol w:w="2199"/>
      </w:tblGrid>
      <w:tr>
        <w:trPr>
          <w:trHeight w:val="300" w:hRule="atLeast"/>
        </w:trPr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ка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гезия (МПа)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состава (мм)/огнезащитная эффективность (мин)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а эпоксидная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5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/ 59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ый разбавитель</w:t>
            </w:r>
          </w:p>
        </w:tc>
        <w:tc>
          <w:tcPr>
            <w:tcW w:w="73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5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огас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K 0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1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рд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H 1450</w:t>
            </w:r>
          </w:p>
        </w:tc>
        <w:tc>
          <w:tcPr>
            <w:tcW w:w="73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5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аты</w:t>
            </w:r>
          </w:p>
        </w:tc>
        <w:tc>
          <w:tcPr>
            <w:tcW w:w="73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5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% смолы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21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/ 65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фосфат аммония</w:t>
            </w:r>
          </w:p>
        </w:tc>
        <w:tc>
          <w:tcPr>
            <w:tcW w:w="73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5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iO2</w:t>
            </w:r>
          </w:p>
        </w:tc>
        <w:tc>
          <w:tcPr>
            <w:tcW w:w="73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0</w:t>
            </w:r>
          </w:p>
        </w:tc>
        <w:tc>
          <w:tcPr>
            <w:tcW w:w="5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р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H 4911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 / 6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ая вата</w:t>
            </w:r>
          </w:p>
        </w:tc>
        <w:tc>
          <w:tcPr>
            <w:tcW w:w="73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5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амин</w:t>
            </w:r>
          </w:p>
        </w:tc>
        <w:tc>
          <w:tcPr>
            <w:tcW w:w="733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5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р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H 1501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4</w:t>
            </w:r>
          </w:p>
        </w:tc>
        <w:tc>
          <w:tcPr>
            <w:tcW w:w="21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 / 75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ые добавки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2</w:t>
            </w:r>
          </w:p>
        </w:tc>
        <w:tc>
          <w:tcPr>
            <w:tcW w:w="5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базовой рецептурой, представленной в таблице 1, последовательно проведена серия модификаций. Результаты измерения адгезии (перпендикулярный отрыв грибка диаметром 20 мм на разрывной машине, толщина пленки 3,5 мм) и значения огнезащитной эффективности (условия стандартного целлюлозного пожара; испытания проводились на стальных пластинах толщиной 4 мм, нанесение покрытия ручным проведено способом) представлены в таблице 2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ка пеногасителя в состав позволила незначительно (с 2,6 до 3,3 МПа) увеличить значение адгезии за счет отсутствия микропены в слое покрытия. Увеличение количества эпоксидной смолы привело к увеличению адгезионной прочности, но при этом увеличилась вязкость состава и ухудшилась огнезащитная эффективность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отверд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DEH</w:t>
      </w:r>
      <w:r>
        <w:rPr>
          <w:rFonts w:cs="Times New Roman" w:ascii="Times New Roman" w:hAnsi="Times New Roman"/>
          <w:sz w:val="24"/>
          <w:szCs w:val="24"/>
        </w:rPr>
        <w:t xml:space="preserve"> 4911 (</w:t>
      </w:r>
      <w:r>
        <w:rPr>
          <w:rFonts w:cs="Times New Roman" w:ascii="Times New Roman" w:hAnsi="Times New Roman"/>
          <w:sz w:val="24"/>
          <w:szCs w:val="24"/>
          <w:lang w:val="en-US"/>
        </w:rPr>
        <w:t>Ol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poxy</w:t>
      </w:r>
      <w:r>
        <w:rPr>
          <w:rFonts w:cs="Times New Roman" w:ascii="Times New Roman" w:hAnsi="Times New Roman"/>
          <w:sz w:val="24"/>
          <w:szCs w:val="24"/>
        </w:rPr>
        <w:t xml:space="preserve">) не привело к значительному увеличению огнезащитной эффективности. Использование отверд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DEH</w:t>
      </w:r>
      <w:r>
        <w:rPr>
          <w:rFonts w:cs="Times New Roman" w:ascii="Times New Roman" w:hAnsi="Times New Roman"/>
          <w:sz w:val="24"/>
          <w:szCs w:val="24"/>
        </w:rPr>
        <w:t xml:space="preserve"> 1501 позволило увеличить адгезионную прочность до 7,4 МПа, при этом огнезащитные свойства краски значительно улучшились (c 59 мин до 75 мин, при сравнимых толщинах)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спользование отверд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DEH</w:t>
      </w:r>
      <w:r>
        <w:rPr>
          <w:rFonts w:cs="Times New Roman" w:ascii="Times New Roman" w:hAnsi="Times New Roman"/>
          <w:sz w:val="24"/>
          <w:szCs w:val="24"/>
        </w:rPr>
        <w:t xml:space="preserve"> 1501 позволяет увеличить адгезионную прочность и огнезащитные свойства изученного эпоксидного состав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7:00Z</dcterms:created>
  <dc:creator>Пользователь Windows</dc:creator>
  <dc:description/>
  <dc:language>en-US</dc:language>
  <cp:lastModifiedBy>Марина</cp:lastModifiedBy>
  <cp:lastPrinted>1995-11-21T17:41:00Z</cp:lastPrinted>
  <dcterms:modified xsi:type="dcterms:W3CDTF">2020-02-27T07:57:00Z</dcterms:modified>
  <cp:revision>2</cp:revision>
  <dc:subject/>
  <dc:title/>
</cp:coreProperties>
</file>