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интез α-аминофосфонатов методом «MW-promotion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талимова К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Морозова 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Технология фармацевтического производств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азахский Национальный Медицинский Университет имени С. Д. Асфендияров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федра  Фармацевтической и Токсикологической химии, Фармакогнозии и Ботаники факультет Фармации, Алмат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Казахста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amilla.mutalimova@bk.ru</w:t>
        </w:r>
      </w:hyperlink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иболее важным результатом технологического решения любого производства, включая и малотоннажное, будет сокращение времени реакции, котор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oe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 достичь при условии использования микроволнового излучения, при этом часто подавляются нежелательные побочные реакции, а также возможно проведение процесса в отсутствии традиционных органических растворителей [1]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Слабыми» местами в методике синтеза аминофосфонатов на основе 1-фенилпиперазина и 1-бензгидрилпиперидина являются продолжительность реакции до 24 ч и использование бензола. Поэтому применена технология «MW-promotion», как в «сухих» условиях(поташ, сульфат магния, окись магния и окись цинка), так и в среде ионной жидкости – тетрабутиламмоний бромида. Выбор «сухих»подложек для реакции продиктован, прежде всего, их доступностью и широким применением в микроволновых реакциях. Кроме того, дополнительным стимулом служит поглощающая способность поташа и сульфата магния связывать выделяющ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юся в реакции вод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. Стоит отметить, что окись магния и окисьцинка часто применяются для катализа реакции Кабачника-Филдса [2]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араллельно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кциями«MW-promotion» проводился контрольный эксперимент– смеси, которая выдерживались при комнатной температуре в течение 24 ч.Как и ожидалось Микроволновое излучение,  значительно сокращает время реакции. Более низкие выходы продуктов бензгидрильных производных, как в классических, так и микроволновых условиях можно объяснить стерическим затруднением, создаваемой бензгидрильной группой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Целью настоящей работы являлось получение аминофосфонатов -производных имидозола различными методами. В результате выявить экономический выгодное условие для дальнейшего синтеза производных аминофосфонатов.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м образом, класические условия трехкомпонентной однореакторной реакции Кабачника-Филдса 1-фенил- и 1-бензгидрил- пиперазина с анисовым иверетровым альдегидами с диметилфосфитом кипячение реакционной смеси вбензоле до 24 ч с одновременной отгонкой образующейся воды в виде ее азеотропа сбензолом. приводит к новым аминофосфонатам с выход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ми 56-79 %. Оказалось, что при применении технологии «MW-promotion» удается сократить время реакции до 15-25 мин, повысить выход на 17 % и отказаться отприменения бензола. В ионной жидкости  реакция протекает в течение15 мин. Для проведения микроволновой реакции в «сухих» условиях оптимальными подложками служат окиси цинка и магния при 25 миноблучении реакционной смеси[3]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мова Г. У., Пралиев К. Д., Абжан Е., Байгожаева Д., Ю В. К. Разработка оптимальных условий амино- фосфорилирования фенилпиперазинов // Известия Нац. Акад. РК - 2016. - Т. 420, № 6 – C.45-51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 А.Ю., Кабдраисова А.Ж., Ю В.К., Пралиев К.Д., Кемельбеков У. Классические и MW условия реакции Вильямсона в синтезе потенциальных фармакологически активных пиперидинов // Изв. НТО “КАХАК”. – 2010. - №5 (30). - С. 72-75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мова Г.У. Однореакторный трехкомпонентный синтез новых биологический активных α-аминофосфонатов // XVII Международная научно- практическая конференция имени профессора Л.П. Кулева для студентов и молодых ученых.- Томск – 2016. – С.157-15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la.mutalim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40:00Z</dcterms:created>
  <dc:creator>User</dc:creator>
  <dc:description/>
  <dc:language>en-US</dc:language>
  <cp:lastModifiedBy>Пользователь Windows</cp:lastModifiedBy>
  <dcterms:modified xsi:type="dcterms:W3CDTF">2020-03-01T16:40:00Z</dcterms:modified>
  <cp:revision>2</cp:revision>
  <dc:subject/>
  <dc:title/>
</cp:coreProperties>
</file>