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лияние содержания нитрильных групп на вулканизацию нитрильного каучука в широком диапазоне температу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тягина А.К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алугин Д.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Нащокин А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ий химико-технологический университет имени Д.И.Менделее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n_sutyagina@mail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адиен-нитрильный каучук имеет широкое использование в промышленности благодаря отличной стойкости к маслам, топливам и смазкам, легкой обрабатываемости и очень хорошей стойкости к набуханию в алифатических углеводородах. Одним из применений бутадиен-нитрильного каучука является производство прокладочного уплотнительного материала, используемого в машиностроении, в химической и нефтеперерабатывающей промышленности. Такой уплотнительный материал обладает хорошими упругими свойствами и способен работать в жестких условиях, включая высокую температуру. Исследование термического сопротивления, а также вулканизации бутадиен-нитрильного каучука и его композитов имеет большое научное и промышленное значени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роцентного содержания акрилонитрила свойства бутадиен-нитрильного каучука могут изменяться по твердости, прочности, масло- и бензостойкости. Процентное содержание нитрила влияет на межмолекулярное воздействие структурных единиц. С увеличением содержания повышаются прочностные свойства, твердость, износостойкость, стойкость к набуханию в алифатических углеводородах и стойкость к тепловому старению. В то же время существенно снижаются эластичность и морозостойкость, повышается теплообразование при многократных деформациях. [1]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изучено влияние содержания нитрила на процессы вулканизации и поствулканизации и их результирующие свой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я, полученные методом дифференциальной сканирующей калориметрии, показали, что температура вулканизации находится в интервале 160-170°С, и увеличение содержания нитрильных групп приводит к сдвигу процесса вулканизации в более высокие температуры с уменьшением энтальпии процесса. Температуры пиков в интервале 260 – 270°С также смещаются, что, вероятно, связано с высокой полярностью нитрильных групп, и с добавлением вулканизирующих веществ интенсивность этих пиков смещается в область более низких температур, что может быть связано с разрывом поперечных серосодержащих связей и формированием радикалов, которое в вулканизатах происходит легче, чем в чистых каучук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о изучено влияние содержания нитрильных групп на твердость вулканизатов нитрильного каучука. Результаты показывают, что наличие полярных нитрильных групп с сильными электроноакцепторными свойствами в каучуках с содержанием нитрила 33% и 40% существенно повышает активность радикалов, возникающих при температурах выше 200°С, и, тем самым, увеличивает скорость дальнейшего сшивания, вызывая резкое повышение твердости резины. Для каучука с 18% нитрильными группами существенного повышения твердости не наблюдается, что свидетельствует о незначительном уровне вторичной реакции сшивки из-за недостаточного содержания нитрила для активации радикалов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рнев А.Е., Буканов А.М., Шевердяев О.Н. «Технология эластомерных материалов»: Учебник для вузов. – Изд. 3-е, перераб. и доп. – М.:НППА «Истек», г. Москва, 2009. – 5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_sutyag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3:00Z</dcterms:created>
  <dc:creator>Пользователь Windows</dc:creator>
  <dc:description/>
  <cp:keywords/>
  <dc:language>en-US</dc:language>
  <cp:lastModifiedBy>HP</cp:lastModifiedBy>
  <dcterms:modified xsi:type="dcterms:W3CDTF">2020-02-27T17:09:00Z</dcterms:modified>
  <cp:revision>4</cp:revision>
  <dc:subject/>
  <dc:title/>
</cp:coreProperties>
</file>