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Влияние компонентов электролита на структуру и свойства стали 20 при катодном электролитно-плазменном насыщении и анодном полирован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кова Е.В., Белов Р.Д., Бесчетникова К.И., Мухина А.К., Тамбовская М.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2 курс бакалавриа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стромской государственный университет, Костром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ater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kova</w:t>
      </w:r>
      <w:r>
        <w:rPr>
          <w:rFonts w:cs="Times New Roman" w:ascii="Times New Roman" w:hAnsi="Times New Roman"/>
          <w:i/>
          <w:sz w:val="24"/>
          <w:szCs w:val="24"/>
        </w:rPr>
        <w:t>4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лияния условий катодного электролитно-плазменного насыщения и анодного полирования на характеристики поверхности и структуру малоуглеродистой стал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дному насыщению подвергались цилиндрические образцы из стали 20 высотой 15 мм и диаметром 10 мм в электролитах на основе хлорида аммония (5% масс.) и карбамида (20% масс.), хлорида аммония (10% масс.) и сахарозы (10% масс.), нитрата аммония (10% масс.) и глицерина (10% масс.), гидрокарбоната натрия (5% масс.) и глицерина (10% масс.) при температуре 9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течение 20 минут и расходе электролита 2,5 л/мин. Анодное полирование образцов после цементации и нитроцементации проводили в 3%-ном растворе хлорида аммония или 5%-ном растворе сульфата аммония при температуре 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течение 3 минут и расходе электролита 1 л/мин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одная цементация и нитроцементация образцов приводит к формированию наружного оксидного слоя на поверхности образцов и модифицированного слоя в структуре стали в результате диффузии насыщающих компонентов. Минимальная толщина оксидного слоя обнаружена после нитроцементации стали в хлоридо-карбамидном электролите и составляет 60 мкм, при этом толщина диффузионного слоя достигает значения 100 мкм. Толщины оксидного и диффузионного слоев увеличиваются до 140 и 150 мкм после цементации в нитрате аммония и глицерине. Максимальная толщина цементованного слоя 180 мкм достигается после обработки образцов в электролите на основе хлорида аммония и сахарозы, в этих условиях толщина  поверхностного оксидного слоя составляет 70 мкм. Катодный нагрев в гидрокарбонате натрия и глицерине не приводит к формированию диффузионного слоя в структуре стал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одная цементация и нитроцементация повышают микротвердость стали до 900 HV, что в 6,5 превышает значения микротвердости контрольного образца. Максимальная толщина упрочненного слоя до 200 мкм обнаружена у образов, после цементации в электролите с сахарозой, а минимальная – 130 мкм после нитроцементации в карбамидном электролите. Результаты </w:t>
      </w:r>
      <w:r>
        <w:rPr>
          <w:rFonts w:cs="Times New Roman" w:ascii="Times New Roman" w:hAnsi="Times New Roman"/>
          <w:sz w:val="24"/>
          <w:lang w:val="en-US"/>
        </w:rPr>
        <w:t>EDX</w:t>
      </w:r>
      <w:r>
        <w:rPr>
          <w:rFonts w:cs="Times New Roman" w:ascii="Times New Roman" w:hAnsi="Times New Roman"/>
          <w:sz w:val="24"/>
        </w:rPr>
        <w:t>-анализа поверхностного слоя стали указывают на диффузию азота, углерода и кислорода, концентрация которых после катодной обработки в карбамидном электролите составляет 0,6 масс. %, 0,7 масс. % и 0,13 масс. % соответственно. Несколько ниже значения концентраций насыщающих компонентов наблюдаются после цементации в электролите с глицерином и сахарозой. После катодного нагрева образцов в растворе гидрокарбоната натрия и глицерина повышенное содержание углерода обнаруживается на расстоянии 3 мкм от края поверхности, и далее соответствует исходному составу стали 20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атодная обработка приводит к росту шероховатости деталей в результате формирования высокорельефного наружного оксидного слоя. Анодное полирование цементованной и нитроцементованной стали в растворах хлорида и сульфата аммония в течение 3 минут позволяет более чем в 2 раза уменьшить рельефность поверхности. Полирование образцов после насыщения в электролите с сахарозой снижает шероховатость с 6 мкм до 3,5 мкм, а образцов после нитроцементации в карбамиде с 3,5 до 1,5 мкм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Совета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, грант № МД-1021.2019.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16:00Z</dcterms:created>
  <dc:creator>Екатерина Сокова</dc:creator>
  <dc:description/>
  <cp:keywords/>
  <dc:language>en-US</dc:language>
  <cp:lastModifiedBy>Екатерина Сокова</cp:lastModifiedBy>
  <dcterms:modified xsi:type="dcterms:W3CDTF">2020-02-26T20:18:00Z</dcterms:modified>
  <cp:revision>7</cp:revision>
  <dc:subject/>
  <dc:title/>
</cp:coreProperties>
</file>