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влияния условий получения и структуры графитовой фольги на ее механические свой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удник М.Ю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1 курса магист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образовательное учреждение высшего образования «Российский химико-технологический университет имени Д. И. Менделее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dnik</w:t>
      </w:r>
      <w:r>
        <w:rPr>
          <w:rFonts w:cs="Times New Roman" w:ascii="Times New Roman" w:hAnsi="Times New Roman"/>
          <w:i/>
          <w:sz w:val="24"/>
          <w:szCs w:val="24"/>
        </w:rPr>
        <w:t>270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товая фольга является современным высокотемпературным и химически стойким уплотнительным материалом [1]. Производство графитовой фольги включает в себя такие стадии, как интеркалирование природного графита, гидролиз полученных интеркалированных соединений, их термообработка при высоких температурах и, наконец, формование полученного материала в гибкие листы [2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и из важных эксплуатационных параметров графитовой фольги является ее механические свойства [3]. Механические свойства определяют способность материалов сопротивляться приложенным нагрузкам, что в свою очередь влияет на их срок эксплуатации. Повышение механических характеристик уплотнительных материалов позволит расширить области их применения, снизить затраты на производство, повысить качество выпускаемой продукции, а также условия труда. Установление влияния условий каждой стадии производства на свойства и структуру графитовой фольги позволит получать продукт, максимально отвечающий требованиям потребител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и получены графитовые фольги на основе терморасширенного графита, полученного из нитрата графи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ей, электрохимически окисленного графита, бисульфата графи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ей. Нитрат графита и бисульфат графита различных ступеней были получены путем взаимодействия природного графита с дымящей азотной кислотой и с концентрированной серной кислотой в присутствии бихромата калия. Также были получены графитовые фольги на основе нитрата графита с различной плотностью 0,6; 0,8; 1,0; 1,2; 1,4; 1,6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Для всех образцов были измерены прочность на растяжение, сжимаемость, восстанавливаемость и упругос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с увеличением плотности графитовой фольги от 0,6 до 1,6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величивается ее удельная прочность на растяжение от 2,4 до 12,5 МПа;  аналогичным образом ведет себя восстанавливаемость графитовой фольги, а сжимаемость, в свою очередь, падае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установлено, что с уменьшением номера ступени как нитрата, так и бисульфата графита удельная прочность на разрыв графитовой фольги на его основе растет. Для графитовой фольги на основе нитрата графита прочность на разрыв возрастает от 5,7 до 7,8 МПа с уменьшением номера ступени о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Для графитовой фольги на основе электрохимического окисленного графита прочность на разрыл достигала максимального значения 14,5 МПа. При этом влияние номера ступени интеркалированного графита на упругие свойства графитовой фольги слабо прослежи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rokina N. E. et al. Different exfoliated graphite as a base of sealing materials //Journal of Physics and Chemistry of Solids. – 2006. – Т. 67. – №. 5-6. – С. 1202-12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Afanasov I. M. et al. Thermal conductivity and mechanical properties of expanded graphite //Inorganic Materials. – 2009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5. – №. </w:t>
      </w:r>
      <w:r>
        <w:rPr>
          <w:rFonts w:cs="Times New Roman" w:ascii="Times New Roman" w:hAnsi="Times New Roman"/>
          <w:sz w:val="24"/>
          <w:szCs w:val="24"/>
        </w:rPr>
        <w:t>5. – С. 486-4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ашник Н. А. и др. Физико-химические свойства низкоплотных углеродных материалов, полученных термообработкой графитовых фольг, пропитанных водными растворами //Известия высших учебных заведений. Серия: Химия и химическая технология. – 2015. – Т. 58. – №. 5. – С. 41-45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6:43:00Z</dcterms:created>
  <dc:creator>пользователь</dc:creator>
  <dc:description/>
  <dc:language>en-US</dc:language>
  <cp:lastModifiedBy>пользователь</cp:lastModifiedBy>
  <dcterms:modified xsi:type="dcterms:W3CDTF">2020-03-01T06:43:00Z</dcterms:modified>
  <cp:revision>2</cp:revision>
  <dc:subject/>
  <dc:title/>
</cp:coreProperties>
</file>