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енерация резин на основе насыщенных каучуков для применения </w:t>
        <w:br/>
        <w:t>в герметизирующих материалах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игина М.А , Карманова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, 1 курс магистратуры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Воронежский государственный университет инженерных технологий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факультет экологии и химической технологии </w:t>
      </w:r>
      <w:bookmarkStart w:id="0" w:name="_Hlk54377771"/>
      <w:r>
        <w:rPr>
          <w:rFonts w:cs="Times New Roman" w:ascii="Times New Roman" w:hAnsi="Times New Roman"/>
          <w:i/>
          <w:sz w:val="24"/>
          <w:szCs w:val="24"/>
        </w:rPr>
        <w:t>Воронеж, Россия</w:t>
      </w:r>
      <w:bookmarkEnd w:id="0"/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orsk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98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озрастает потребность в полимерных композиционных материалах. Одной из ключевых проблем является регенерация отработанных резин на основе насыщенных каучуков (этиленпропиленового каучука, бутилкаучука), что связано с высокой стоимостью данных каучуков и их дефицитностью. Возврат ценного углеводородного сырья в новый технологический цикл позволит сократить объемы отходов резин, тем самым обеспечит ресурсосбереж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1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цы вулканизатов бутилкаучука подвергали обработке на источнике ускоренных электронов при поглощенной дозе 30-150 кГр </w:t>
      </w:r>
      <w:bookmarkStart w:id="1" w:name="_Hlk5437790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2-3]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При этом происходит в основном деструкция основной цепи. Для деструкции поперечных связей радиационные бутилрегенераты дополнительно подвергали механообработке в камере вискозиметра Муни в течение 30 минут при температурах 100, 120, 140 °С. Структурные изменения, происходящие в вулканизатах, в процессе облучения оценивали методом золь-гель анализа по изменению содержания геля в образцах, а также методом равновесного набухания по изменению степени поперечного сшивания. Изучено влияние режимов и мощности дозы облучения на структурные параметры радиационного регенерата. По данным золь-гель анализа выявлено, что количество каучука, перешедшего в золь-фракцию, возрастает с увеличением дозы облучения. Доля веществ, экстрагированных растворителем, достигает максимальных значений при дозе облучения 150 кГр. В процессе радиационной обработки поперечные связи разрушаются в меньшей степени и показатель степени сшивания практически одинаков при дозах 100, 150 кГр. Дополнительная механообработка способствует дальнейшему разрушению поперечных связей, о чем свидетельствует снижение плотности сшивания у образцов, подвергнутых механообработке по сравнению с исходными. Следует отметить, что механообработка мало изменяет показатели содержания геля в регенератах. Это подтверждает тот факт, что для деструкции бутилкаучука методы радиационной обработки более эффективен, чем термомеханически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овлены зависимости изменения содержания гель-фракции и плотности поперечных связей в зависимости от дозы облучения и параметров термомеханообработки. Получение по двухступенчатой деструкции регенерата прошли испытания в кровельных резиновых смесях при замене каучука на регенерат в количестве 20%. Лучшими технологическими и эксплуатационными свойствами характеризуются кровельные материалы на основе регенератов, полученных при 100 кГр без механообработки и 50 кГр, обработанных при 160 °С в течении 15 минут. 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khomirov S.G., Karmanova O.V., Podvalnyi S.L., Khvostov A.A., Karmanov A.V. Investigation of the kinetics of the radiation destruction of elastomers // Advanced Materials &amp; Technologies Founders, № 2, 2018, p. 29-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armanova O.V., Tikhomirov S.G., Kayushnikov S.N., etc. Obtaining and using of reclaimed butyl rubber with the use of ionizing radiation. // Radiation Physics and Chemistry. 2019. Т. 159. С. 154-15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Хакимуллин, Ю. Н. Структура, свойства и применение радиационных регенератов резин на основе бутилкаучука. Казань. 2011. 188 с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62" w:hanging="7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G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color w:val="FF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GB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l">
    <w:name w:val="h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5">
    <w:name w:val="ТЕКСТ Знак"/>
    <w:qFormat/>
    <w:rPr>
      <w:rFonts w:ascii="Times New Roman" w:hAnsi="Times New Roman" w:cs="Times New Roman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иблиогр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зис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21">
    <w:name w:val="Авторы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8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ska.9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0:41:00Z</dcterms:created>
  <dc:creator>Пользователь</dc:creator>
  <dc:description/>
  <cp:keywords/>
  <dc:language>en-US</dc:language>
  <cp:lastModifiedBy>User</cp:lastModifiedBy>
  <cp:lastPrinted>2020-10-23T21:52:00Z</cp:lastPrinted>
  <dcterms:modified xsi:type="dcterms:W3CDTF">2020-10-23T20:41:00Z</dcterms:modified>
  <cp:revision>2</cp:revision>
  <dc:subject/>
  <dc:title/>
</cp:coreProperties>
</file>