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нение пленок на основе фосфатов алюминия для защиты ПКМ от термического окисле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ыбаков В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орозов О.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Булгаков Б.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sevolodrybak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мерные композитные материалы (ПКМ) являются альтернативой металлам в качестве конструкционных материалов за счет высоких удельных механических характеристик. Главная проблема, возникающая при их эксплуатации - низкая устойчивость к термическому окислению в присутствии кислорода. На данный момент самыми устойчивыми к воздействию высоких температур являются ПКМ на основе фталонитрильных полимерных матриц, однако, даже они подвержены окислению в атмосфере воздуха при температурах выше 300℃. Основной метод защиты композиционных материалов от окислительного воздействия - создание барьерных покрытий, препятствующих доступу кислорода и влаги. Применение обычных лаков, например, на эпоксидной основе, ограничено температурой их разложения, которая значительно ниже температуры разрушения самого полимерного композита. Получение большинства термостойких покрытий, например, керамических или стеклянных, требует сильного нагревания (&gt;600℃), что приведет к разрушению ПКМ. При этом фосфаты алюминия способны образовывать аморфную фазу при температурах не выше 35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℃. Поэтому в качестве материала для барьерного покрытия фталонитрильного ПКМ был выбран именно этот материал</w:t>
      </w:r>
      <w:r>
        <w:rPr/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крытия использовались образцы ПКМ с фталонитрильой матрицей ФНИ 350 (ИТЕКМА) и углеродной тканью марки 22502 саржевого плетения, полученного методом прессования. Нанесение фосфата на композит проводилось золь-гель методом с последовательной выдержкой в печи при 60℃, 120℃ и 300℃. Растворы фосфатов алюминия были приготовлены из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мольными соотношениями Al:P = 1,5:1, 1:1, 1:1,5, 1:3 и 1:4. Процесс образования фосфатов в смеси исследовали при помощи ДСК. В процессе нанесения покрытия возникли проблемы с адгезией фосфатов к образцам ПКМ. Для улучшения адгезии были испробованы следующие методы обработки поверхности: окисление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ислой среде, 37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лительное выдерживание в 85%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агревании, а также механическая зачистка при помощи абразивного материала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илучшие результаты дало последовательное применение двух последних способов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о выяснено, что при избытке гидроксида алюминия фосфат алюминия переходит в кристаллическую фазу, что приводит к появлению обширных областей растрескивания в слое и образованию пористой структуры. При избытке более 200 мольн. % фосфорной кислоты наблюдалось образование прозрачной аморфной пленки. Для оценки эффективности покрытий планируется изучение падения механических свойств образцов, защищенных данными покрытиями после выдержки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=300℃ в течение 1000 часов и исследование морфологии аморфного слоя методом растровой электронной мик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была выполнена при поддержке Министерства Науки и Высшего образ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й контракт №.14.607.21.0204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FMEFI60718X0204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6:00Z</dcterms:created>
  <dc:creator>Oleg Morozov</dc:creator>
  <dc:description/>
  <cp:keywords/>
  <dc:language>en-US</dc:language>
  <cp:lastModifiedBy>Oleg Morozov</cp:lastModifiedBy>
  <dcterms:modified xsi:type="dcterms:W3CDTF">2020-03-02T14:21:00Z</dcterms:modified>
  <cp:revision>8</cp:revision>
  <dc:subject/>
  <dc:title/>
</cp:coreProperties>
</file>