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lang w:val="en-US"/>
        </w:rPr>
        <w:t>D</w:t>
      </w:r>
      <w:r>
        <w:rPr>
          <w:rFonts w:eastAsia="Times New Roman" w:cs="Times New Roman" w:ascii="Times New Roman" w:hAnsi="Times New Roman"/>
          <w:b/>
          <w:color w:val="000000"/>
          <w:sz w:val="24"/>
          <w:szCs w:val="24"/>
        </w:rPr>
        <w:t xml:space="preserve"> печать функциональных материалов на основе модифицированной нанокристаллической целлюлозы для защиты продукции</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Александрова Д. Д.</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Навроцкая А. Г.</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Кривошапкина Е. Ф.</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Александрова А. А.</w:t>
      </w:r>
      <w:r>
        <w:rPr>
          <w:rFonts w:eastAsia="Times New Roman" w:cs="Times New Roman" w:ascii="Times New Roman" w:hAnsi="Times New Roman"/>
          <w:b/>
          <w:i/>
          <w:color w:val="000000"/>
          <w:sz w:val="24"/>
          <w:szCs w:val="24"/>
          <w:vertAlign w:val="superscript"/>
        </w:rPr>
        <w:t>2</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2 курс магистратуры</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Национальный исследовательский университет ИТМО, Химико-биологический кластер</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анкт-Петербург, Россия</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Университет экономики и управления, кафедра «Финансы и кредит»</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имферополь,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hyperlink r:id="rId2">
        <w:r>
          <w:rPr>
            <w:rStyle w:val="InternetLink"/>
            <w:rFonts w:eastAsia="Times New Roman" w:cs="Times New Roman" w:ascii="Times New Roman" w:hAnsi="Times New Roman"/>
            <w:i/>
            <w:sz w:val="24"/>
            <w:szCs w:val="24"/>
            <w:lang w:val="en-US"/>
          </w:rPr>
          <w:t>aleksandrova</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scamt</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itmo</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ru</w:t>
        </w:r>
      </w:hyperlink>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D-печать может создавать физические объекты из геометрического представления путем последовательного добавления материала. В последние годы области применения этого трехмерного процесса значительно расширились. Впервые коммерциализировал процессы 3D-печати в 1980 году Чарльз Халл </w:t>
      </w:r>
      <w:r>
        <w:fldChar w:fldCharType="begin"/>
      </w:r>
      <w:r>
        <w:rPr>
          <w:sz w:val="24"/>
          <w:szCs w:val="24"/>
          <w:bCs/>
          <w:rFonts w:eastAsia="Times New Roman" w:cs="Times New Roman" w:ascii="Times New Roman" w:hAnsi="Times New Roman"/>
          <w:color w:val="000000"/>
          <w:lang w:val="en-US" w:eastAsia="en-US"/>
        </w:rPr>
        <w:instrText xml:space="preserve">ADDIN CSL_CITATION {"citationItems":[{"id":"ITEM-1","itemData":{"DOI":"10.1108/JMTM-12-2015-0115","ISSN":"1741038X","abstract":"Purpose - 3D printing possesses certain characteristics that are beneficial for user entrepreneurship. The purpose of this paper is to investigate the business models of user entrepreneurs in the 3D printing industry. In addition, various business opportunities in 3D printing open to user entrepreneurs are classified according to their attractiveness. Design/methodology/approach - The authors review the literatures on user entrepreneurship and on business models. Data from eight user entrepreneurs in Europe and North America are analyzed, applying qualitative content analysis. Multiple correspondence analysis is used to analyze their respective business models. Findings - User entrepreneurs in the 3D printing utilize a number of different business models, which show similarities in particular business model components. User entrepreneurs focus primarily on the combination of low opportunity exploitation cost and a large number of potential customers. Research limitations/implications - Online business seems to be beneficial for user entrepreneurship in 3D printing. Policy makers can foster user entrepreneurship by expanding entrepreneurship education and lowering administrative barriers of business foundation. The results of this study are based on a small European and North American sample. Thus, they might not be applicable to other markets. Originality/value - This is the first study of user entrepreneur business models in 3D printing and, thus, contributes to the literature on business models and on user entrepreneurship. In view of the novelty of the field, the business models identified in the study could serve as blueprints for prospective user entrepreneurs in 3D printing.","author":[{"dropping-particle":"","family":"Holzmann","given":"Patrick","non-dropping-particle":"","parse-names":false,"suffix":""},{"dropping-particle":"","family":"Breitenecker","given":"Robert J.","non-dropping-particle":"","parse-names":false,"suffix":""},{"dropping-particle":"","family":"Soomro","given":"Aqeel A.","non-dropping-particle":"","parse-names":false,"suffix":""},{"dropping-particle":"","family":"Schwarz","given":"Erich J.","non-dropping-particle":"","parse-names":false,"suffix":""}],"container-title":"Journal of Manufacturing Technology Management","id":"ITEM-1","issue":"1","issued":{"date-parts":[["2017"]]},"page":"75-94","publisher":"Emerald Group Publishing Ltd.","title":"User entrepreneur business models in 3D printing","type":"article","volume":"28"},"uris":["http://www.mendeley.com/documents/?uuid=5f42c548-ee92-38f6-a6e3-2b22bd839bd9"]}],"mendeley":{"formattedCitation":"[1]","plainTextFormattedCitation":"[1]","previouslyFormattedCitation":"[1]"},"properties":{"noteIndex":0},"schema":"https://github.com/citation-style-language/schema/raw/master/csl-citation.json"}</w:instrTex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sz w:val="24"/>
          <w:szCs w:val="24"/>
          <w:lang w:val="en-US" w:eastAsia="en-US"/>
        </w:rPr>
        <w:t>[1]</w: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В настоящее время 3D-печать в основном используется во многих областях производства, например для создания искусственного сердечного насоса, коллекций ювелирных изделий, роговицы, деталей ракетных двигателей и других продуктов, связанных с авиационной, медицинской, пищевой промышленностью.</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анном исследовании в качестве чернил для защитной 3</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печати предлагается использовать материал на основе нанокристаллической целлюлозы (НКЦ) и синтезированных «</w:t>
      </w:r>
      <w:r>
        <w:rPr>
          <w:rFonts w:eastAsia="Times New Roman" w:cs="Times New Roman" w:ascii="Times New Roman" w:hAnsi="Times New Roman"/>
          <w:i/>
          <w:iCs/>
          <w:color w:val="000000"/>
          <w:sz w:val="24"/>
          <w:szCs w:val="24"/>
        </w:rPr>
        <w:t>in situ</w:t>
      </w:r>
      <w:r>
        <w:rPr>
          <w:rFonts w:eastAsia="Times New Roman" w:cs="Times New Roman" w:ascii="Times New Roman" w:hAnsi="Times New Roman"/>
          <w:color w:val="000000"/>
          <w:sz w:val="24"/>
          <w:szCs w:val="24"/>
        </w:rPr>
        <w:t>» углеродных наноточек (УНТ). Реализация защиты будет осуществляться при изменении диапазонов эмиссий напечатанных 3</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 структур вследствие взаимодействия с изменяющимися условиями среды.</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КЦ представляет собой вытянутые кристаллы, полученные путем гидролиза древесины или другого растительного сырья. Поскольку данный материал является биосовместимым, биоразлагаемым и его получают из широкого диапазона возобновляемых источников, применение его в медицине, промышленности и других областях является закономерным итогом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73/pnas.2007032117","ISSN":"10916490","PMID":"32675247","abstract":"Bionic electronic skin (E-skin) that could convert external physical or mechanical stimuli into output signals has a wide range of applications including wearable devices, artificial prostheses, software robots, etc. Here, we present a chameleon-inspired multifunctional E-skin based on hydroxypropyl cellulose (HPC), Poly(Acrylamide-co-Acrylic acid) (PACA), and carbon nanotubes (CNTs) composited liquid-crystal hydrogel. We found that the HPC could still form cholesteric liquid-crystal photonic structures with the CNTs additive for enhancing their color saturation and PACA polymerization for locating their assembled periodic structures. As the composite hydrogel containing HPC elements and the PACA scaffold responds to different stimuli, such as temperature variations, mechanical pressure, and tension, it could correspondingly change its volume or internal nanostructure and report these as visible color switches. In addition, due to the additive of CNTs, the composite hydrogel could also output these stimuli as electrical resistance signals. Thus, the hydrogel E-skins had the ability of quantitatively feeding back external stimuli through electrical resistance as well as visually mapping the stimulating sites by color variation. This dual-signal sensing provides the ability of visible-user interaction as well as antiinterference, endowing the multifunctional E-skin with great application prospects.","author":[{"dropping-particle":"","family":"Zhang","given":"Zhuohao","non-dropping-particle":"","parse-names":false,"suffix":""},{"dropping-particle":"","family":"Chen","given":"Zhuoyue","non-dropping-particle":"","parse-names":false,"suffix":""},{"dropping-particle":"","family":"Wang","given":"Yu","non-dropping-particle":"","parse-names":false,"suffix":""},{"dropping-particle":"","family":"Zhao","given":"Yuanjin","non-dropping-particle":"","parse-names":false,"suffix":""}],"container-title":"Proceedings of the National Academy of Sciences of the United States of America","id":"ITEM-1","issue":"31","issued":{"date-parts":[["2020","8","4"]]},"page":"18310-18316","publisher":"National Academy of Sciences","title":"Bioinspired conductive cellulose liquid-crystal hydrogels as multifunctional electrical skins","type":"article-journal","volume":"117"},"uris":["http://www.mendeley.com/documents/?uuid=95d0cb4f-de27-3d95-ae71-f76786fbc068"]}],"mendeley":{"formattedCitation":"[2]","plainTextFormattedCitation":"[2]","previouslyFormattedCitation":"[3]"},"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Также НКЦ способна образовывать гели под действием различных факторов.</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другой стороны, УНТ способны флуоресцировать в широком диапазоне длин волн в зависимости от размера частиц, наличия поверхностных функциональных групп и/или внутренних структурных дефектов, а также полярности используемого растворителя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BN":"9781536135381","URL":"https://147.91.1.55/handle/123456789/7731","abstract":"Apart from unique physical, chemical, mechanical and thermal properties, carbon-based nanomaterials exhibit unusual optical behavior. Photoluminescence (PL) of these materials is particularly interesting considering that bulk carbon materials such as graphite and diamond do not show luminescent properties. The subject of the chapter is fullerenes, carbon nanotubes, graphene, graphene oxide, graphene and carbon quantum dots. In this chapter, firstly the general physical and chemical properties of different carbonbased nanomaterials are presented, such as the crystalline structure, morphology and chemicals composition. Difference between dimensionality, type of hybridization of C atoms, the level of oxidation, size and shape are explained considering that these are key characteristics which determinate the optical behavior of these materials. In the following part of chapter, the origin of PL in different carbonbased nanomaterials, mechanisms and the tunability of the photoluminescence properties are discussed: exciton pairs which lead to PL of carbon nanotubes, defect centers such as of impurities or vacancies in nanodiamonds, different size of conjugated π-domains in reduced graphene oxide, suggested mechanisms of PL for graphene quantum dots, surface chromophores and defects in carbon quantum dots, etc. The PL properties such as emission spectra, excitation wavelengths, PL lifetimes as well as PL quantum yields are compared between different carbon-based nanomaterials. Furthermore, the parameters which affect these PL properties are argued. Additionally, the possibilities of application of carbon-based nanomaterials due to its PL properties are analyzed. Taking into account other physicochemical as well as PL properties, the most promising applications are highlighted, such as in bioimaging, drug delivery, sensing, in organoelectronic devices and others.","accessed":{"date-parts":[["2020","9","19"]]},"author":[{"dropping-particle":"","family":"Jovanović","given":"Svetlana","non-dropping-particle":"","parse-names":false,"suffix":""}],"container-title":"Photoluminescence: Advances in Research and Applications","id":"ITEM-1","issued":{"date-parts":[["2018"]]},"page":"167-196","title":"Photoluminescence of carbon-based nanomaterials: Fullerenes, carbon nanotubes, graphene, graphene oxide, graphene and carbon quantum dots","type":"webpage"},"uris":["http://www.mendeley.com/documents/?uuid=5466309b-8483-379c-8afd-aca6578ab4c7"]}],"mendeley":{"formattedCitation":"[3]","plainTextFormattedCitation":"[3]","previouslyFormattedCitation":"[4]"},"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Полученные в данной работе гибридные материалы проявляют оптические свойства в различных диапазонах спектра. Это дает возможность использовать световые сигналы 3</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напечатанных структур на основе НКЦ и УНТ для защиты продукции, а также для создания сенсоров.</w:t>
      </w:r>
    </w:p>
    <w:p>
      <w:pPr>
        <w:pStyle w:val="Normal"/>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Работа выполнена при финансовой поддержке Министерства науки и высшего образования России (проект №075-15-2019-1896).</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widowControl w:val="false"/>
        <w:autoSpaceDE w:val="false"/>
        <w:ind w:left="640" w:hanging="640"/>
        <w:rPr>
          <w:rFonts w:ascii="Times New Roman" w:hAnsi="Times New Roman" w:cs="Times New Roman"/>
          <w:sz w:val="24"/>
          <w:szCs w:val="24"/>
          <w:lang w:val="en-US" w:eastAsia="en-US"/>
        </w:rPr>
      </w:pPr>
      <w:r>
        <w:fldChar w:fldCharType="begin"/>
      </w:r>
      <w:r>
        <w:rPr>
          <w:sz w:val="24"/>
          <w:szCs w:val="24"/>
          <w:rFonts w:eastAsia="Times New Roman" w:cs="Times New Roman" w:ascii="Times New Roman" w:hAnsi="Times New Roman"/>
          <w:color w:val="000000"/>
          <w:lang w:val="en-US" w:eastAsia="en-US"/>
        </w:rPr>
        <w:instrText xml:space="preserve">ADDIN Mendeley Bibliography CSL_BIBLIOGRAPHY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r>
      <w:r>
        <w:rPr>
          <w:rFonts w:cs="Times New Roman" w:ascii="Times New Roman" w:hAnsi="Times New Roman"/>
          <w:sz w:val="24"/>
          <w:szCs w:val="24"/>
          <w:lang w:val="en-US" w:eastAsia="en-US"/>
        </w:rPr>
        <w:t>[1]</w:t>
        <w:tab/>
        <w:t xml:space="preserve">P. Holzmann, R. J. Breitenecker, A. A. Soomro, and E. J. Schwarz, “User entrepreneur business models in 3D printing,” </w:t>
      </w:r>
      <w:r>
        <w:rPr>
          <w:rFonts w:cs="Times New Roman" w:ascii="Times New Roman" w:hAnsi="Times New Roman"/>
          <w:i/>
          <w:iCs/>
          <w:sz w:val="24"/>
          <w:szCs w:val="24"/>
          <w:lang w:val="en-US" w:eastAsia="en-US"/>
        </w:rPr>
        <w:t>Journal of Manufacturing Technology Management</w:t>
      </w:r>
      <w:r>
        <w:rPr>
          <w:rFonts w:cs="Times New Roman" w:ascii="Times New Roman" w:hAnsi="Times New Roman"/>
          <w:sz w:val="24"/>
          <w:szCs w:val="24"/>
          <w:lang w:val="en-US" w:eastAsia="en-US"/>
        </w:rPr>
        <w:t>, vol. 28, no. 1. Emerald Group Publishing Ltd., pp. 75–94, 2017, doi: 10.1108/JMTM-12-2015-0115.</w:t>
      </w:r>
    </w:p>
    <w:p>
      <w:pPr>
        <w:pStyle w:val="Normal"/>
        <w:widowControl w:val="false"/>
        <w:autoSpaceDE w:val="false"/>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Z. Zhang, Z. Chen, Y. Wang, and Y. Zhao, “Bioinspired conductive cellulose liquid-crystal hydrogels as multifunctional electrical skins,” </w:t>
      </w:r>
      <w:r>
        <w:rPr>
          <w:rFonts w:cs="Times New Roman" w:ascii="Times New Roman" w:hAnsi="Times New Roman"/>
          <w:i/>
          <w:iCs/>
          <w:sz w:val="24"/>
          <w:szCs w:val="24"/>
          <w:lang w:val="en-US" w:eastAsia="en-US"/>
        </w:rPr>
        <w:t>Proc. Natl. Acad. Sci. U. S. A.</w:t>
      </w:r>
      <w:r>
        <w:rPr>
          <w:rFonts w:cs="Times New Roman" w:ascii="Times New Roman" w:hAnsi="Times New Roman"/>
          <w:sz w:val="24"/>
          <w:szCs w:val="24"/>
          <w:lang w:val="en-US" w:eastAsia="en-US"/>
        </w:rPr>
        <w:t>, vol. 117, no. 31, pp. 18310–18316, Aug. 2020, doi: 10.1073/pnas.2007032117.</w:t>
      </w:r>
    </w:p>
    <w:p>
      <w:pPr>
        <w:pStyle w:val="Normal"/>
        <w:widowControl w:val="false"/>
        <w:autoSpaceDE w:val="false"/>
        <w:ind w:left="640" w:hanging="640"/>
        <w:rPr/>
      </w:pPr>
      <w:r>
        <w:rPr>
          <w:rFonts w:cs="Times New Roman" w:ascii="Times New Roman" w:hAnsi="Times New Roman"/>
          <w:sz w:val="24"/>
          <w:szCs w:val="24"/>
          <w:lang w:val="en-US" w:eastAsia="en-US"/>
        </w:rPr>
        <w:t>[3]</w:t>
        <w:tab/>
        <w:t xml:space="preserve">S. Jovanović, “Photoluminescence of carbon-based nanomaterials: Fullerenes, carbon nanotubes, graphene, graphene oxide, graphene and carbon quantum dots,” </w:t>
      </w:r>
      <w:r>
        <w:rPr>
          <w:rFonts w:cs="Times New Roman" w:ascii="Times New Roman" w:hAnsi="Times New Roman"/>
          <w:i/>
          <w:iCs/>
          <w:sz w:val="24"/>
          <w:szCs w:val="24"/>
          <w:lang w:val="en-US" w:eastAsia="en-US"/>
        </w:rPr>
        <w:t>Photoluminescence: Advances in Research and Applications</w:t>
      </w:r>
      <w:r>
        <w:rPr>
          <w:rFonts w:cs="Times New Roman" w:ascii="Times New Roman" w:hAnsi="Times New Roman"/>
          <w:sz w:val="24"/>
          <w:szCs w:val="24"/>
          <w:lang w:val="en-US" w:eastAsia="en-US"/>
        </w:rPr>
        <w:t>, 2018. https://147.91.1.55/handle/123456789/7731 (accessed Sep. 19,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еразрешенное упоминание"/>
    <w:qFormat/>
    <w:rPr>
      <w:color w:val="605E5C"/>
      <w:shd w:fill="E1DFDD" w:val="clear"/>
    </w:rPr>
  </w:style>
  <w:style w:type="character" w:styleId="Style10">
    <w:name w:val="Текст выноски Знак"/>
    <w:qFormat/>
    <w:rPr>
      <w:rFonts w:ascii="Segoe UI" w:hAnsi="Segoe UI" w:cs="Segoe UI"/>
      <w:sz w:val="18"/>
      <w:szCs w:val="18"/>
    </w:rPr>
  </w:style>
  <w:style w:type="character" w:styleId="Style11">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Текст выноски"/>
    <w:basedOn w:val="Normal"/>
    <w:qFormat/>
    <w:pPr/>
    <w:rPr>
      <w:rFonts w:ascii="Segoe UI" w:hAnsi="Segoe UI" w:cs="Segoe UI"/>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ova@scamt-it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52:00Z</dcterms:created>
  <dc:creator/>
  <dc:description/>
  <dc:language>en-US</dc:language>
  <cp:lastModifiedBy>Darya Aleksandrova</cp:lastModifiedBy>
  <dcterms:modified xsi:type="dcterms:W3CDTF">2020-10-25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elsevier-harvard</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Elsevier - Harvard (with titles)</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abd4211e-e070-37c8-8817-51e131b02587</vt:lpwstr>
  </property>
</Properties>
</file>