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iCs/>
          <w:sz w:val="24"/>
          <w:szCs w:val="24"/>
        </w:rPr>
        <w:t>Полидиметилсилоксановые эластомеры, наполненные наночастицами α-</w:t>
      </w:r>
      <w:r>
        <w:rPr>
          <w:b/>
          <w:bCs/>
          <w:iCs/>
          <w:sz w:val="24"/>
          <w:szCs w:val="24"/>
          <w:lang w:val="en-US"/>
        </w:rPr>
        <w:t>MnO</w:t>
      </w:r>
      <w:r>
        <w:rPr>
          <w:b/>
          <w:bCs/>
          <w:iCs/>
          <w:sz w:val="24"/>
          <w:szCs w:val="24"/>
          <w:vertAlign w:val="subscript"/>
        </w:rPr>
        <w:t>2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А.А. Егорова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, А.В. Агафонов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, А.С. Краев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, А.Е. Баранчиков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, С.А. Козюхин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, В.К.Иванов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Младший научный сотрудник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/>
          <w:i/>
          <w:iCs/>
          <w:color w:val="000000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Институт общей и неорганической химии им. Н.С. Курнакова, Москва Россия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/>
          <w:i/>
          <w:iCs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Институт химии растворов им. Г.А. Крестова, Иваново, Россия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i/>
            <w:iCs/>
            <w:sz w:val="24"/>
            <w:szCs w:val="24"/>
            <w:lang w:val="en-US" w:eastAsia="ru-RU"/>
          </w:rPr>
          <w:t>ana</w:t>
        </w:r>
        <w:r>
          <w:rPr>
            <w:rStyle w:val="InternetLink"/>
            <w:rFonts w:eastAsia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i/>
            <w:iCs/>
            <w:sz w:val="24"/>
            <w:szCs w:val="24"/>
            <w:lang w:val="en-US" w:eastAsia="ru-RU"/>
          </w:rPr>
          <w:t>egorova</w:t>
        </w:r>
        <w:r>
          <w:rPr>
            <w:rStyle w:val="InternetLink"/>
            <w:rFonts w:eastAsia="Times New Roman"/>
            <w:i/>
            <w:iCs/>
            <w:sz w:val="24"/>
            <w:szCs w:val="24"/>
            <w:lang w:eastAsia="ru-RU"/>
          </w:rPr>
          <w:t>13@</w:t>
        </w:r>
        <w:r>
          <w:rPr>
            <w:rStyle w:val="InternetLink"/>
            <w:rFonts w:eastAsia="Times New Roman"/>
            <w:i/>
            <w:iCs/>
            <w:sz w:val="24"/>
            <w:szCs w:val="24"/>
            <w:lang w:val="en-US" w:eastAsia="ru-RU"/>
          </w:rPr>
          <w:t>ya</w:t>
        </w:r>
        <w:r>
          <w:rPr>
            <w:rStyle w:val="InternetLink"/>
            <w:rFonts w:eastAsia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i/>
            <w:iCs/>
            <w:sz w:val="24"/>
            <w:szCs w:val="24"/>
            <w:lang w:val="en-US" w:eastAsia="ru-RU"/>
          </w:rPr>
          <w:t>ru</w:t>
        </w:r>
      </w:hyperlink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лектрореологические и магнетореологические эластомеры представляют собой эластичные упругие полимерные матрицы, наполненные высокополяризуемыми в электромагнитных полях полупроводниковыми или ферромагнитными нано- или микрочастицами. Высокая перспективность практического использования таких полимерных композитов определяется возможностью контролируемого и обратимого изменения их реологических свойств при наложении внешнего электрического или магнитного поля. Перспективным наполнителем электрореологических эластомеров является диоксид марганца, и, в частности, одна из его полиморфных модификаций – α-MnO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Это соединение обладает практически не зависящей от температуры величиной диэлектрического отклика, очень высоким значением диэлектрической постоянной и низкими диэлектрическими потерями, свойственным колоссальным диэлектрикам. 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лью данной работы явилось получение электрореологических эластомеров на основе α-MnO2 и полидиметилсилоксана, а также анализ их электрореологических и диэлектрических свойств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синтеза диоксида марганца 0.790 г KMnO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 xml:space="preserve"> растворяли в 70 мл дистиллированной воды, к полученному раствору добавляли 0.482 г MnSO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‧5H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O и перемешивали в течение 10 мин. Смешанный раствор перемещали в тефлоновый автоклав Berghof DAP-100 емкостью 100 мл (степень заполнения ⁓70%). Гидротермальную обработку проводили при 140°С в течение 18 ч, после чего автоклав остужали на воздухе и вскрывали. Полученный осадок отделяли фильтрованием, промывали дистиллированной водой до достижения рН 7 и сушили при 100°С в течение 9 ч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приготовления наполненных эластомеров с содержанием дисперсной фазы 30 мас.% (9.4 об.%) навеску α-MnO2 смешивали с аликвотой кремнийорганической жидкости и полученную смесь перемешивали в течение часа с использованием верхнеприводной мешалки при 500 об/мин, после чего к смеси добавляли 3 мас.% катализатора полимеризации (раствор аминопропилтриэтоксилана в тетраэтоксисилане = 1 : 4) [32] и снова перемешивали в течение 30 мин. Полученную суспензию вакуумировали (10–2 атм) для удаления пузырьков воздуха. Отверждение смеси осуществляли в цилиндрической форме диаметром 20 мм, изготовленной из полиметилметакрилата, с плоскими крышками из нержавеющей стали, выполняющими роль электродов. Расстояние между электродами составляло 2.5 мм. Отверждение образцов проводили при комнатной температуре без приложения электрического напряжения между электродами, либо в электрическом поле напряженностью 2 кВ/мм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аким образом, впервые получены композитные эластомеры на основе вулканизованного силоксанового каучука, наполненного стержнеобразными наночастицами α-MnO2 как со стохастическим, так и с упорядоченным распределением наночастиц, которое было достигнуто путем отверждения композита в электрическом поле. Впервые показано, что приложение электрического поля напряженностью не менее 0.4 кВ/мм приводит к уменьшению проявления эффекта Пейна в композитных эластомерах. 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Работа выполнена при поддержке Российского научного фонда (</w:t>
      </w:r>
      <w:r>
        <w:rPr>
          <w:i/>
          <w:color w:val="000000"/>
          <w:sz w:val="24"/>
          <w:szCs w:val="24"/>
          <w:shd w:fill="FFFFFF" w:val="clear"/>
        </w:rPr>
        <w:t>16-13-10399) с использованием оборудования ЦКП ФМИ ИОНХ РАН, функционирующего при поддержке государственного задания ИОНХ РАН в области фундаментальных научных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egorova1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32:00Z</dcterms:created>
  <dc:creator>admin</dc:creator>
  <dc:description/>
  <dc:language>en-US</dc:language>
  <cp:lastModifiedBy>Анастасия</cp:lastModifiedBy>
  <dcterms:modified xsi:type="dcterms:W3CDTF">2020-10-24T09:32:00Z</dcterms:modified>
  <cp:revision>2</cp:revision>
  <dc:subject/>
  <dc:title/>
</cp:coreProperties>
</file>