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связь люминесцентных свойств и структурных характеристик в допированных европием наночастицах бёми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аркарян А.А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околов Д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есников И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моловский М.Г., Бобрышева Н.П., Вознесенский М.А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моловская О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de-DE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de-DE"/>
          </w:rPr>
          <w:t>markaria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de-D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ированные РЗЭ неорганические наночастицы являются перспективными материалами для люминесцентных меток, что связано с их гидрофильностью и низкой токсичностью. Вопросы управления такими параметрами люминесценции, как квантовый выход, концентрация тушения и длина волны возбуждения являются сейчас актуальными и активно изучаемыми. В нашей работе [1] показано, что путем изменения формы наночастиц можно влиять на положение допанта в кристаллической структуре оксида, что в свою очередь, позволяет регулировать параметры люминесценц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ночастицы бёмита, допированного европием, получали гидротермальным методом при 240°С на основании данных, представленных в [2] при рН 4, 7 и 9 для получения частиц различной формы. Образцы охарактеризованы методами РФА, БЭТ, ПЭМ, ИК-спектроскопии. Согласно данным РФА, в составе продуктов, полученных при рН 9 для всех концентраций европия, и при рН 7 для максимальной концентрации европия, наблюдаются дополнительные фазы. Мы связываем данный факт с ускорением реакции формирования наночастиц в присутствии гидроксил-анионов, что приводит к росту количества дефектов и образованию примесных фаз. Далее мы рассматривали только фазово-чистые образцы. По данным ПЭМ образцы, полученные при рН 4, представляют собой стержни с размерами около 35 нм в толщину и 200 нм в длину; наблюдается незначительный рост размеров при увеличении содержания допанта. Образцы, полученные при рН 7, представляют собой пластины толщиной около 20 и длиной 55 нм. Отметим, что при кислом рН размеры продукта близки к размерам реперного образца, а при рН 7 изменяется форма частиц – от стержней к пластинам, что указывает на значительное влияние допанта на процесс формирования наночастиц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допирования при рН 4 все параметры кристаллической ячейки увеличиваются относительно реперного образца и практически не зависят от концентрации допанта. При рН 7 изменение параметров разнонаправленное, что, вероятно, связано с изменением формы частиц. Размер кристаллитов незначительно увеличивается после допирования для обоих значений рН синтеза. Это связано с меньшим радиусом европия по сравнению с алюминием, что приводит  к большей области бездефектного рос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люминесцентных характеристик полученных образцов показало, что в случае стержнеобразных частиц интенсивность эмиссии при 618 нм уменьшается с ростом концентрации европия. Напротив, для частиц пластинчатой формы наблюдается увеличение интенсивности люминесценции с ростом концентрации. Согласно данным ТГА-ДСК, допант не оказывает негативного влияния на термическую устойчивость полученных наночастиц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были проведены на базе ресурсных центров «Рентгенодифракционные методы исследования», «Методы анализа состава и вещества», «Оптические и лазерные методы исследования», «Инновационные технологии композитных наноматериалов» Научного парка СПбГУ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lesnik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lokol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rochk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znesenski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molows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der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molovsk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o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0,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22, p.153640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O. M. Osmolovskaya, M. G. Osmolowsky, M. P. Petrov, A. V. Voitylov and V. V. Vojtylov, // Colloids Surfaces A Physicochem. Eng. Asp. 2020,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86. p. 12409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markari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8:00Z</dcterms:created>
  <dc:creator>Olga</dc:creator>
  <dc:description/>
  <dc:language>en-US</dc:language>
  <cp:lastModifiedBy>Artur Markaryan</cp:lastModifiedBy>
  <dcterms:modified xsi:type="dcterms:W3CDTF">2020-10-25T19:08:00Z</dcterms:modified>
  <cp:revision>2</cp:revision>
  <dc:subject/>
  <dc:title/>
</cp:coreProperties>
</file>