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я режимов отверждения фталонитрильных связующих для композиционных материал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мин К.С., Андрианова К.А., Амирова Л.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1 курс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химический институт имени А.М. Бутлерова, Казань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stzi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применение полимерных композиционных материалов в различных отраслях имеет огромное значение. Замена металлических деталей материалами на основе полимеров позволяет значительно снизить вес изделия, что сказывается на экономии и производи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елий из полимерных композиционных материалов. Сегодня большой интерес вызывают высокотемпературные полимерные композиты. В качестве термостойких связующих применяются полиимиды, цианатэфиры, фталонитрилы. Фталонитрильные связующие – это современные высокоэффективные полимерные материалы, имеющие хорошие физические и химические свойства и высокую температуру стеклования (до 450°C) [1]. Недостатком фталонитрильных связующих является высокая температура отверждения и узкий интервал между температурой плавления и отверждения, что затрудняет процесс пропитки наполнителя в технологическом процессе производства изделий. Кроме того, отвержденные фталонитрильные матрицы обладают низкой трещиностойкостью [3]. Одним из способов оптимизации процесса отверждения фталонитрильных связующих является использование катализаторов отверждения, в качестве которых могут использоваться соли различных металлов [2]. Кроме того, улучшить характеристики трещиностойкости данных материалов можно, используя смеси фталонитрилов с различными олигомерами, например, эпоксидными [3], бензоксазиновыми [3]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о исследование возможности снижения температуры отверждения фталонитрильных композиций и повышение его технологических свойств путем использования смесевых композиций фталонитрильного мономера с рядом эпоксиноволачных фосфорсодержащих эпоксидных олигоме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отвердителей использовали аминные отвердители и ряд металлсодержащих катализаторов. Исследование отверждения смесевых композиций проводили методами ИК-спектроскопии, дифференциальной сканирующей калориметрии и диэлектрического анализа в режимах изотермического и динамического нагрева. Модуль упругости и температуру стеклования отвержденных смесевых составов определяли методом динамического механического анализ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оведенных исследований показана перспективность использования смесевых композиций для повышения технологических свойств фталонитрильных связующих.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Griffith JR, O’Rear JG, Walton TR. Phthalonitrile resins. Adv chem; Am Chem Soc 1975;142:45864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Keller TM, Griffith JR. The synthesis of highly fluorinated phthalonitrile resins and cure studies. J Fluorine Chem 1979;13:31524.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Mehdi Derradji, Jun Wang and Wenbin Liu, Phthalonitrile Resins and Composites: Properties and Applications, 2018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zim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01:00Z</dcterms:created>
  <dc:creator>Пользователь</dc:creator>
  <dc:description/>
  <cp:keywords/>
  <dc:language>en-US</dc:language>
  <cp:lastModifiedBy>Пользователь</cp:lastModifiedBy>
  <dcterms:modified xsi:type="dcterms:W3CDTF">2020-10-25T14:07:00Z</dcterms:modified>
  <cp:revision>5</cp:revision>
  <dc:subject/>
  <dc:title/>
</cp:coreProperties>
</file>