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позит на основе графена, функционализированного диазониевыми солями, и матрицы из полиэтилентерефтала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аткуллин М.И.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Липовка А.А.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Петров И. С.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 xml:space="preserve"> 1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Сакиб М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 xml:space="preserve"> 1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удент, 2 курс магистратур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ациональный исследовательский томский политехнический университет, Томск, Российская Федерац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fatkullin.262@gmail.com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ен с момента его переоткрытия в 2004 г. [1] привлек к себе внимание всего мирового сообщества благодаря своим уникальным свойствам. Вместе с тем, широкое практическое применение нашли производные графена -  оксид графена и т.д., так как данные материалы являются более простыми в обращении и получении (особенно в больших масштабах)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й работе мы демонстрируем создание нового композитного материала на основе графена, функционализированного диазониевыми солями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o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путем его лазерной обработки на полимерной подложке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o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значально обладающий диэлектрическими свойствами, при различных видах обработки, становится электрическим проводником (так же как и оксид графена при его восстановлении), но при этом использовани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o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 ряд преимуществ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онализация различными диазониевыми солями позволяет варьировать свойства изначального материал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гкость в получении: получается электрохимическим путем в слабом растворе серной кислоты [2]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ота обработ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е стабильного композита с полимерной подложкой, что расширяет круг возможных применений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проводящего композита происходит путем локального лазерного нагрева, в следствии и плавления и частичной графитизац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E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 то же время происходит фотоиндуцированное удаление арильных групп с самог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o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то есть переход атомов углерода в состояние графита (гибридизация изменяется с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p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p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что обуславлиет увеличение электрической проводимости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композита подтверждается проведенными анализами РФЭС, СЭМ-ЭРС и других метод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ovoselov, K. S., Geim A. K. et al. Electric Field Effect in Atomically Thin Carbon Films // Science. 2004, 306 (5696). p. 666–69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Rodriguez, Raul D. et al.. Beyond Graphene Oxide: Laser Engineering Functionalized Graphene for Flexible Electronics // Materials Horizons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0. 7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1030-1041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tkullin.26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4:38:00Z</dcterms:created>
  <dc:creator>Пользователь Windows</dc:creator>
  <dc:description/>
  <cp:keywords/>
  <dc:language>en-US</dc:language>
  <cp:lastModifiedBy>Максим</cp:lastModifiedBy>
  <dcterms:modified xsi:type="dcterms:W3CDTF">2020-10-25T20:06:00Z</dcterms:modified>
  <cp:revision>4</cp:revision>
  <dc:subject/>
  <dc:title/>
</cp:coreProperties>
</file>